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s n e s e n 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ustavujícího zasedání zastupitelstva obce Stražisko, konaného  d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1. 10. 2018 v sále Obecního úřadu ve Stražisk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upitelstvo obce Stražisko schval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základě výsledků veřejného hlasování na dnešním ustavujícím zasedání zastupitelstva obce Stražis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 funkce starost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ní Markétu Dvořákovou Mgr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 funkce místostarost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na Martina Crhonka.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 Stražisku dne: 31. 10.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věřovatelé zápisu usnese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Pavel Busolí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Martin Crhon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rPr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4ed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9</Words>
  <Characters>409</Characters>
  <CharactersWithSpaces>477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5:28:00Z</dcterms:created>
  <dc:creator>MZDY</dc:creator>
  <dc:description/>
  <dc:language>en-US</dc:language>
  <cp:lastModifiedBy>Strazisko</cp:lastModifiedBy>
  <cp:lastPrinted>2018-11-01T09:59:00Z</cp:lastPrinted>
  <dcterms:modified xsi:type="dcterms:W3CDTF">2018-11-28T1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