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17) Usnesení ze zasedání č.24/2022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09.06.2022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tražisko určilo ověřovateli zápisu p.Martina Crhonka a p.Martina Grulicha a zapisovatelkou zápisu p. Dagmar Komárkov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Usnesení č.1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stupitelstvo obce Stražisko schválilo program zasedání dle vyvěšen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Usnesení č.2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Zastupitelstvo obce schválilo</w:t>
      </w:r>
      <w:r>
        <w:rPr>
          <w:bCs/>
        </w:rPr>
        <w:t xml:space="preserve"> závěrečný účet obce za rok 2021 a účetní závěrku obce a účetní závěrku mateřské školy za rok 2021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6                            Proti: Kröner          Zdržel se: 0</w:t>
      </w:r>
    </w:p>
    <w:p>
      <w:pPr>
        <w:pStyle w:val="Normal"/>
        <w:spacing w:before="0" w:after="0"/>
        <w:rPr/>
      </w:pPr>
      <w:r>
        <w:rPr/>
        <w:t>Účetní závěrka MŠ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7</w:t>
        <w:tab/>
        <w:tab/>
        <w:t xml:space="preserve">           Proti: 0</w:t>
        <w:tab/>
        <w:tab/>
        <w:t xml:space="preserve"> Zdržel se: 0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Usnesení č.3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stupitelstvo obce schválilo Smlouvu o poskytnutí dotace od Ol. Kraje pro JSDH Stražisko ve výši 15 400,-Kč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Usnesení č.4 bylo schvál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stupitelstvo obce schválilo uzavření Smlouvy o nájmu prostor sloužících podnikání  s Agropodnikem les Přemyslovice a.s. – pronájem bistra koupališt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5                            Proti: 0                   Zdržel se:Kröner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Busolí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Usnesení č.5 bylo schváleno.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stupitelstvo obce schválilo Smlouvu o dílo číslo: 06/2022 s firmou STAMO, s.r.o. jako s vítězným uchazečem výběrového řízení na akci „Obec Stražisko - sběrná místa“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>Pro: 7</w:t>
        <w:tab/>
        <w:tab/>
        <w:t xml:space="preserve">         Proti: 0</w:t>
        <w:tab/>
        <w:tab/>
        <w:t>Zdržel se: 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stupitelstvo obce schválilo navýšení počtu svozu plastů za 6 400,-Kč vč. DPH/měsíc. na období červenec až září 2022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b/>
        </w:rPr>
        <w:t>Výsledek hlasování:</w:t>
        <w:tab/>
        <w:tab/>
        <w:t>Pro: 7</w:t>
        <w:tab/>
        <w:tab/>
        <w:t xml:space="preserve">         Proti: 0</w:t>
        <w:tab/>
        <w:tab/>
        <w:t>Zdržel se: 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Usnesení č. 7 bylo schváleno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stupitelstvo obce schválilo Smlouvu o využití obecního systému odpadového hospodářství pro zpětný odběr odpadních elektrozařízení s firmou ASEKOL a.s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b/>
        </w:rPr>
        <w:t>Výsledek hlasování:</w:t>
        <w:tab/>
        <w:tab/>
        <w:t>Pro: 7</w:t>
        <w:tab/>
        <w:tab/>
        <w:t xml:space="preserve">         Proti: 0</w:t>
        <w:tab/>
        <w:tab/>
        <w:t>Zdržel se: 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Usnesení č. 8 bylo schváleno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stupitelstvo obce schválilo poskytnutí  dotace ve výši 180 tis. Kč pro TJ Sokol Stražisko na dofinancování jejich akcí s řádným vyúčtováním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b/>
        </w:rPr>
        <w:t>Výsledek hlasování:</w:t>
        <w:tab/>
        <w:tab/>
        <w:t>Pro: 7</w:t>
        <w:tab/>
        <w:tab/>
        <w:t xml:space="preserve">          Proti: </w:t>
        <w:tab/>
        <w:tab/>
        <w:t>Zdržel se: 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Usnesení č. 9 bylo schváleno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stupitelstvo obce schvalovalo možnost prodeje či pronájmu části obecního pozemku p.č. 243/22, k.ú. Maleny panu Fillovi Š., Maleny č.p. 51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b/>
        </w:rPr>
        <w:t>Výsledek hlasování:</w:t>
        <w:tab/>
        <w:tab/>
        <w:t>Pro: 1(Busolín)</w:t>
        <w:tab/>
        <w:t xml:space="preserve">          Proti:5</w:t>
        <w:tab/>
        <w:t xml:space="preserve">              Zdržel se:Kröne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Usnesení č. 10 nebylo schváleno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stupitelstvo obce schválilo odstranění nebezpečného stromu (borovice) na pozemku p.č. 485/6, k.ú. Růžov na Moravě na žádost pana Karla Vejmoly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b/>
        </w:rPr>
        <w:t>Výsledek hlasování:</w:t>
        <w:tab/>
        <w:tab/>
        <w:t>Pro: 7</w:t>
        <w:tab/>
        <w:tab/>
        <w:t xml:space="preserve">          Proti: 0</w:t>
        <w:tab/>
        <w:tab/>
        <w:t>Zdržel se: 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Usnesení č. 11 bylo schváleno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bookmarkStart w:id="0" w:name="_Hlk115614609"/>
      <w:bookmarkEnd w:id="0"/>
      <w:r>
        <w:rPr>
          <w:bCs/>
        </w:rPr>
        <w:t xml:space="preserve">Zastupitelstvo obce schvalovalo poskytnutí podpory pro Linku bezpečí, z.s. 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bookmarkStart w:id="1" w:name="_Hlk115614609"/>
      <w:bookmarkEnd w:id="1"/>
      <w:r>
        <w:rPr>
          <w:b/>
        </w:rPr>
        <w:t>Výsledek hlasování:</w:t>
        <w:tab/>
        <w:tab/>
        <w:t>Pro: 0</w:t>
        <w:tab/>
        <w:tab/>
        <w:t xml:space="preserve">         Proti: 7</w:t>
        <w:tab/>
        <w:tab/>
        <w:t>Zdržel se: 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Usnesení č. 12 nebylo schváleno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bookmarkStart w:id="2" w:name="_Hlk115614688"/>
      <w:bookmarkEnd w:id="2"/>
      <w:r>
        <w:rPr>
          <w:bCs/>
        </w:rPr>
        <w:t>Zastupitelstvo obce schválilo počet 9 členů Zastupitelstva obce Stražisko na příští volební období 2022 - 2026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bookmarkStart w:id="3" w:name="_Hlk115614688"/>
      <w:bookmarkEnd w:id="3"/>
      <w:r>
        <w:rPr>
          <w:b/>
        </w:rPr>
        <w:t>Výsledek hlasování:</w:t>
        <w:tab/>
        <w:tab/>
        <w:t>Pro: 7</w:t>
        <w:tab/>
        <w:tab/>
        <w:t xml:space="preserve">        Proti: 0</w:t>
        <w:tab/>
        <w:tab/>
        <w:t>Zdržel se: 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Usnesení č. 13 bylo schváleno.</w:t>
        <w:tab/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b/>
          <w:b/>
        </w:rPr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/>
      </w:pPr>
      <w:r>
        <w:rPr/>
        <w:t>-informaci o přípravě koupaliště na sezonu 2022</w:t>
      </w:r>
    </w:p>
    <w:p>
      <w:pPr>
        <w:pStyle w:val="Normal"/>
        <w:spacing w:before="0" w:after="0"/>
        <w:rPr/>
      </w:pPr>
      <w:r>
        <w:rPr/>
        <w:t>-nový ceník technických služeb-je vyvěšen na webových stránkách obce,</w:t>
      </w:r>
    </w:p>
    <w:p>
      <w:pPr>
        <w:pStyle w:val="Normal"/>
        <w:spacing w:before="0" w:after="0"/>
        <w:rPr/>
      </w:pPr>
      <w:r>
        <w:rPr/>
        <w:t>-informaci o dotačních projektech vybudování-Re-USE centra, vyúčtování dotace z MAS,</w:t>
      </w:r>
    </w:p>
    <w:p>
      <w:pPr>
        <w:pStyle w:val="Normal"/>
        <w:spacing w:before="0" w:after="0"/>
        <w:rPr/>
      </w:pPr>
      <w:r>
        <w:rPr/>
        <w:t xml:space="preserve">-informaci o 2 rozpočtových opatřeních a peněžních stavech na účtech obce, </w:t>
      </w:r>
    </w:p>
    <w:p>
      <w:pPr>
        <w:pStyle w:val="Normal"/>
        <w:spacing w:before="0" w:after="0"/>
        <w:rPr/>
      </w:pPr>
      <w:r>
        <w:rPr/>
        <w:t>-informaci o připravované kanalizaci v obci-je vyřízené platné stavební povolení, koncem června bude vyhlášena soutěž na zhotovitele stavby,</w:t>
      </w:r>
    </w:p>
    <w:p>
      <w:pPr>
        <w:pStyle w:val="Normal"/>
        <w:spacing w:before="0" w:after="0"/>
        <w:rPr/>
      </w:pPr>
      <w:r>
        <w:rPr/>
        <w:t xml:space="preserve">-informaci o návrhu dohody na parcelizaci - p. Švécar </w:t>
      </w:r>
    </w:p>
    <w:p>
      <w:pPr>
        <w:pStyle w:val="Normal"/>
        <w:spacing w:before="0" w:after="0"/>
        <w:rPr/>
      </w:pPr>
      <w:r>
        <w:rPr/>
        <w:t>-informaci o nově získaném pozemku v k.ú. Růžov o rozloze 1 765 m2, který by se dal v budoucnu prodat jako stavební parcel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informaci o Besedě s důchodci, která proběhla dne 7.5.2022 ve spolupráci s místním Svazem že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astupitelstvo obce ukládá:</w:t>
      </w:r>
    </w:p>
    <w:p>
      <w:pPr>
        <w:pStyle w:val="Normal"/>
        <w:spacing w:before="0" w:after="0"/>
        <w:rPr/>
      </w:pPr>
      <w:r>
        <w:rPr/>
        <w:t>-Poskytnout Sokolům dotaci 180 tis. Kč na základě jejich písemné žádosti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hanging="0"/>
        <w:rPr/>
      </w:pPr>
      <w:r>
        <w:rPr/>
        <w:t>Termín: co nejdřív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Odpovídá: účetní obce</w:t>
      </w:r>
    </w:p>
    <w:p>
      <w:pPr>
        <w:pStyle w:val="Normal"/>
        <w:spacing w:before="0" w:after="0"/>
        <w:rPr/>
      </w:pPr>
      <w:r>
        <w:rPr/>
        <w:t>-Zajistit vyjádření stavebního úřadu v Konici, zda byla řádně zlegalizovaná garáž, která je postavena na pozemku p.č.243/22, k.ú. Maleny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Odpovídá:pí. starostka</w:t>
      </w:r>
    </w:p>
    <w:p>
      <w:pPr>
        <w:pStyle w:val="Normal"/>
        <w:spacing w:before="0" w:after="0"/>
        <w:rPr/>
      </w:pPr>
      <w:r>
        <w:rPr/>
        <w:t>-Kontaktovat p. Benýška ohledně stromů na kopci pod kostelem, které jsou nahnuté nad státní silnicí a chodníkem a začínají ohrožovat bezpečnost aut i chodců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Odpovídá: kancelář OÚ</w:t>
      </w:r>
    </w:p>
    <w:p>
      <w:pPr>
        <w:pStyle w:val="Normal"/>
        <w:spacing w:before="0" w:after="0"/>
        <w:rPr/>
      </w:pPr>
      <w:r>
        <w:rPr/>
        <w:t>-Kontaktovat p. Paličku z Přemyslovic-majitele zarostlého pozemku v lokalitě Luka, aby pozemek posekal, nebo nechal za úplatu posekat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Odpovídá:p. místostar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pisovatel: Dagmar Komárková                                                                   Mgr. Marketa Dvořáková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Starostka obce      </w:t>
      </w:r>
    </w:p>
    <w:p>
      <w:pPr>
        <w:pStyle w:val="Normal"/>
        <w:spacing w:before="0" w:after="0"/>
        <w:rPr/>
      </w:pPr>
      <w:r>
        <w:rPr/>
        <w:t>Ověřovatelé: p. Martin Crhonek</w:t>
      </w:r>
    </w:p>
    <w:p>
      <w:pPr>
        <w:pStyle w:val="Normal"/>
        <w:spacing w:before="0" w:after="0"/>
        <w:rPr/>
      </w:pPr>
      <w:r>
        <w:rPr/>
        <w:tab/>
        <w:t xml:space="preserve">          p. Martin Grulich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Stražisku dne: 13. 06. 2022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04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cs-CZ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32:00Z</dcterms:created>
  <dc:creator>Strazisko</dc:creator>
  <dc:description/>
  <cp:keywords/>
  <dc:language>en-US</dc:language>
  <cp:lastModifiedBy>Obec Stražisko</cp:lastModifiedBy>
  <dcterms:modified xsi:type="dcterms:W3CDTF">2022-10-02T13:19:00Z</dcterms:modified>
  <cp:revision>4</cp:revision>
  <dc:subject/>
  <dc:title/>
</cp:coreProperties>
</file>