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Usnesení ze zasedání č.13/2016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6.6.2016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tražisko určuje ověřovateli zápisu p. P.Černého a p. Petra Komárka a zapisovatelku zápisu p. Věru Hladko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tražisko schválilo program zasedání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2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stupitelstvo obce schvaluje účetní závěrka obce a Mateřské školy Stražisko, závěrečný účet obce s výhradou. Mateřská škola skončila v roce 2015se ziskem 12 432,25 Kč, který se převede do rezervního fondu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3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álilo opatření k nápravě chyb a nedostatků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4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álilo firmu Empemont, která zhotoví dílo protipovodňová opatření ob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5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álilo oslovení ing. Smítala k vyhotovení podkladů pro dotaci cyklostezk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6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álilo vyvěšení návrhu pronájmu rybník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7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álilo žádost SDH o příspěvek na soutěž a hodovou slavnos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8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álilo dodělání projektové přípravy na infrastrukturu pro rodinné dom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9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álilo neprovozování studny na Horním Růžově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0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álilo přijetí finančního daru od železáren Annahütt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1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álilo zhotovení oplocení mateřské škol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8                            Proti: 0                   Zdržel se: Doseděl</w:t>
      </w:r>
    </w:p>
    <w:p>
      <w:pPr>
        <w:pStyle w:val="Normal"/>
        <w:spacing w:before="0" w:after="0"/>
        <w:rPr/>
      </w:pPr>
      <w:r>
        <w:rPr>
          <w:b/>
        </w:rPr>
        <w:t>Usnesení č.12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chválilo změny navrhované komisí pro zlepšení organizace na koupališt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ýsledek hlasování:                                    Pro: 9                            Proti: 0                   Zdržel se: </w:t>
      </w:r>
    </w:p>
    <w:p>
      <w:pPr>
        <w:pStyle w:val="Normal"/>
        <w:spacing w:before="0" w:after="0"/>
        <w:rPr/>
      </w:pPr>
      <w:r>
        <w:rPr>
          <w:b/>
        </w:rPr>
        <w:t>Usnesení č.13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pisovatel: Věra Hladká                                                                 Jaroslav Krön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 xml:space="preserve">starosta obce      </w:t>
      </w:r>
    </w:p>
    <w:p>
      <w:pPr>
        <w:pStyle w:val="Normal"/>
        <w:spacing w:before="0" w:after="0"/>
        <w:rPr/>
      </w:pPr>
      <w:r>
        <w:rPr/>
        <w:t>Ověřovatelé: Pavel Černý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Petr Komár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Stražisku 6.6.2016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2:00Z</dcterms:created>
  <dc:creator>Strazisko</dc:creator>
  <dc:description/>
  <dc:language>en-US</dc:language>
  <cp:lastModifiedBy>Strazisko</cp:lastModifiedBy>
  <dcterms:modified xsi:type="dcterms:W3CDTF">2016-06-14T09:43:00Z</dcterms:modified>
  <cp:revision>1</cp:revision>
  <dc:subject/>
  <dc:title/>
</cp:coreProperties>
</file>