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7)Usnesení ze zasedání č. 12/2016 Zastupitelstva obce Stražisko,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konaného dne  04. 04. 2016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 w:val="32"/>
          <w:szCs w:val="32"/>
        </w:rPr>
        <w:t xml:space="preserve">     </w:t>
      </w:r>
      <w:r>
        <w:rPr>
          <w:b/>
        </w:rPr>
        <w:t>Zastupitelstvo obce schvaloval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Zastupitelstvo obce odsouhlasilo mzdu pro nového člena Z.O. p. Jana Lukáše a to 250,-/měsíc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ab/>
        <w:t>Pro: 7</w:t>
        <w:tab/>
        <w:tab/>
        <w:tab/>
        <w:t>Proti: 0</w:t>
        <w:tab/>
        <w:tab/>
        <w:tab/>
        <w:t>Zdržel se: p.Lukáš J.</w:t>
      </w:r>
    </w:p>
    <w:p>
      <w:pPr>
        <w:pStyle w:val="Normal"/>
        <w:ind w:left="360" w:hanging="0"/>
        <w:jc w:val="both"/>
        <w:rPr/>
      </w:pPr>
      <w:r>
        <w:rPr/>
        <w:t>Usnesení č. 1 bylo schváleno.</w:t>
      </w:r>
    </w:p>
    <w:p>
      <w:pPr>
        <w:pStyle w:val="Normal"/>
        <w:ind w:left="360" w:hanging="0"/>
        <w:jc w:val="both"/>
        <w:rPr/>
      </w:pPr>
      <w:r>
        <w:rPr/>
        <w:t>-Zastupitelstvo  obce Stražisko určuje ověřovateli zápisu p. Jaroslavu Florianovou a p. Jana Lukáše a zapisovatelkou zápisu p. Dagmar Komárkov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</w:t>
        <w:tab/>
        <w:tab/>
        <w:t>Pro:8</w:t>
        <w:tab/>
        <w:tab/>
        <w:tab/>
        <w:t>Proti:0</w:t>
        <w:tab/>
        <w:tab/>
        <w:tab/>
        <w:t>Zdrželi se: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Usnesení č. 2 bylo schválen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Zastupitelstvo obce hlasovalo o programu zasedání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Výsledek hlasování:</w:t>
        <w:tab/>
        <w:tab/>
        <w:t>Pro:8</w:t>
        <w:tab/>
        <w:tab/>
        <w:tab/>
        <w:t>Proti:0</w:t>
        <w:tab/>
        <w:tab/>
        <w:tab/>
        <w:t>Zdrželi se:0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Usnesení č. 3  bylo schválen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Prodej obecních pozemků:</w:t>
      </w:r>
    </w:p>
    <w:p>
      <w:pPr>
        <w:pStyle w:val="Normal"/>
        <w:ind w:left="360" w:hanging="0"/>
        <w:jc w:val="both"/>
        <w:rPr/>
      </w:pPr>
      <w:r>
        <w:rPr/>
        <w:t>p.Pavla Bášová, Stražisko-Růžov  č.p. 17  za 50,-Kč/m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Výsledek hlasování:</w:t>
        <w:tab/>
        <w:t xml:space="preserve">              Pro:8</w:t>
        <w:tab/>
        <w:tab/>
        <w:t xml:space="preserve">                 Proti: 0</w:t>
        <w:tab/>
        <w:tab/>
        <w:t xml:space="preserve">   Zdrželi se:0</w:t>
      </w:r>
    </w:p>
    <w:p>
      <w:pPr>
        <w:pStyle w:val="Normal"/>
        <w:ind w:left="300" w:hanging="0"/>
        <w:jc w:val="both"/>
        <w:rPr/>
      </w:pPr>
      <w:r>
        <w:rPr/>
        <w:t>-Smlouvu o budoucím věcném břemenu na zřízení přípojky na Horním Růžově u novostavby p. Dosedělové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Výsledek hlasování:</w:t>
        <w:tab/>
        <w:tab/>
        <w:tab/>
        <w:t>Pro:8</w:t>
        <w:tab/>
        <w:tab/>
        <w:tab/>
        <w:t xml:space="preserve">   Proti: 0</w:t>
        <w:tab/>
        <w:tab/>
        <w:t xml:space="preserve">   Zdrželi se:0</w:t>
      </w:r>
    </w:p>
    <w:p>
      <w:pPr>
        <w:pStyle w:val="Normal"/>
        <w:ind w:left="300" w:hanging="0"/>
        <w:jc w:val="both"/>
        <w:rPr>
          <w:b/>
          <w:b/>
        </w:rPr>
      </w:pPr>
      <w:r>
        <w:rPr/>
        <w:t>Zvednutí pokladního limitu na 500 tis. Kč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Výsledek hlasování:</w:t>
        <w:tab/>
        <w:tab/>
        <w:tab/>
        <w:t>Pro: 8</w:t>
        <w:tab/>
        <w:tab/>
        <w:tab/>
        <w:t>Proti: 0</w:t>
        <w:tab/>
        <w:tab/>
        <w:tab/>
        <w:t xml:space="preserve">   Zdrželi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Usnesení č. 4 bylo schválen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bere na vědomí:</w:t>
      </w:r>
    </w:p>
    <w:p>
      <w:pPr>
        <w:pStyle w:val="Normal"/>
        <w:ind w:left="360" w:hanging="0"/>
        <w:jc w:val="both"/>
        <w:rPr/>
      </w:pPr>
      <w:r>
        <w:rPr/>
        <w:t>-Zprávu z kontroly provedené Finančním a Kontrolním výborem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Novou kronikářku obce  od roku 2016 p. Renatu Navrátilovou, Stražisko-Růžov č.p. 32.</w:t>
      </w:r>
      <w:r>
        <w:rPr>
          <w:b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Jaroslav K r ö n e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pisovatel: </w:t>
        <w:tab/>
        <w:t>Komárková Dagmar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Ověřovatelé.:</w:t>
        <w:tab/>
        <w:t>p. Jaroslava Florianová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                                   </w:t>
      </w:r>
      <w:r>
        <w:rPr/>
        <w:t>p. Jan Lukáš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Ve Stražisku dne: 06. 04. 2016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f9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92" w:ascii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a16f96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bc38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2:00Z</dcterms:created>
  <dc:creator>MZDY</dc:creator>
  <dc:description/>
  <dc:language>en-US</dc:language>
  <cp:lastModifiedBy>MZDY</cp:lastModifiedBy>
  <cp:lastPrinted>2016-02-03T07:23:00Z</cp:lastPrinted>
  <dcterms:modified xsi:type="dcterms:W3CDTF">2016-04-06T14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