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12)Usnesení ze zasedání č.9/2019 zastupitelstva obce Stražisko,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konaného dne 15.10.201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schvalovalo:</w:t>
      </w:r>
    </w:p>
    <w:p>
      <w:pPr>
        <w:pStyle w:val="Normal"/>
        <w:spacing w:before="0" w:after="0"/>
        <w:rPr/>
      </w:pPr>
      <w:r>
        <w:rPr/>
        <w:t>-Zastupitelstvo obce Stražisko určilo ověřovateli zápisu p. Josefa Krejčího  a p. Renatu Navrátilovou a zapisovatelkou zápisu p. Dagmar Komárkovou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6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1 bylo přijato.</w:t>
      </w:r>
    </w:p>
    <w:p>
      <w:pPr>
        <w:pStyle w:val="Normal"/>
        <w:spacing w:before="0" w:after="0"/>
        <w:rPr/>
      </w:pPr>
      <w:r>
        <w:rPr/>
        <w:t>-Zastupitelstvo obce Stražisko jednohlasně schválilo program zasedání 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6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2 bylo přijato.</w:t>
      </w:r>
    </w:p>
    <w:p>
      <w:pPr>
        <w:pStyle w:val="Normal"/>
        <w:spacing w:before="0" w:after="0"/>
        <w:rPr/>
      </w:pPr>
      <w:r>
        <w:rPr/>
        <w:t>-Zastupitelstvo obce Stražisko  schválilo smlouvu o budoucí smlouvě o zřízení věcného břemene-služebnosti (kanalizace) mezi Správou železniční dopravní cesty a obcí Stražisko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Výsledek hlasování:                                    Pro: 5                            Proti: 0                   Zdržel se: Busolín P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3 bylo přijato.</w:t>
      </w:r>
    </w:p>
    <w:p>
      <w:pPr>
        <w:pStyle w:val="Normal"/>
        <w:spacing w:before="0" w:after="0"/>
        <w:rPr/>
      </w:pPr>
      <w:r>
        <w:rPr/>
        <w:t xml:space="preserve">-Zastupitelstvo obce Stražisko jednohlasně schválilo Smlouvu o smlouvě budoucí o zřízení věcného břemene-služebnosti s udělením souhlasu provést stavbu mezi obcí a p. Janem Daňkem z Malen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 6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4 bylo přijato.</w:t>
      </w:r>
    </w:p>
    <w:p>
      <w:pPr>
        <w:pStyle w:val="Normal"/>
        <w:spacing w:before="0" w:after="0"/>
        <w:rPr/>
      </w:pPr>
      <w:r>
        <w:rPr/>
        <w:t>-Zastupitelstvo obce Stražisko jednohlasně schválilo Dodatek č. 2 ke Smlouvě o poskytnutí příspěvku na zajištění  dopravní obslužnosti Ol kraje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Pro: 6                            Proti: 0               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snesení č. 5 bylo přijato. 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ražisko jednohlasně schválilo smlouvu s firmou INSTA na dodávku pitné vody z veřejného vodovod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6</w:t>
        <w:tab/>
        <w:tab/>
        <w:t xml:space="preserve">        Proti: 0</w:t>
        <w:tab/>
        <w:tab/>
        <w:t>Zdržel se: 0</w:t>
      </w:r>
    </w:p>
    <w:p>
      <w:pPr>
        <w:pStyle w:val="Normal"/>
        <w:spacing w:before="0" w:after="0"/>
        <w:rPr/>
      </w:pPr>
      <w:r>
        <w:rPr>
          <w:b/>
        </w:rPr>
        <w:t>Usnesení č. 6 bylo přijato.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 xml:space="preserve">Zastupitelstvo obce Stražisko schválilo směrnici k zadávání zakázek malého rozsahu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6</w:t>
        <w:tab/>
        <w:tab/>
        <w:t xml:space="preserve">      Proti: 0</w:t>
        <w:tab/>
        <w:tab/>
        <w:t>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snesení č. 7 bylo přijato. 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ražisko schválilo nákup malotraktoru pro obec .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6</w:t>
        <w:tab/>
        <w:tab/>
        <w:t xml:space="preserve">     Proti: 0</w:t>
        <w:tab/>
        <w:tab/>
        <w:t>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8 bylo přijat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bere  na vědomí:</w:t>
      </w:r>
    </w:p>
    <w:p>
      <w:pPr>
        <w:pStyle w:val="Normal"/>
        <w:spacing w:before="0" w:after="0"/>
        <w:rPr/>
      </w:pPr>
      <w:r>
        <w:rPr/>
        <w:t>-upozornění firmy E-ON o potřebě ořezu,</w:t>
      </w:r>
    </w:p>
    <w:p>
      <w:pPr>
        <w:pStyle w:val="Normal"/>
        <w:spacing w:before="0" w:after="0"/>
        <w:rPr/>
      </w:pPr>
      <w:r>
        <w:rPr/>
        <w:t>-informaci o výpadku podzemního vedení světel na trase směrem od rybníku do Malen,</w:t>
      </w:r>
    </w:p>
    <w:p>
      <w:pPr>
        <w:pStyle w:val="Normal"/>
        <w:spacing w:before="0" w:after="0"/>
        <w:rPr/>
      </w:pPr>
      <w:r>
        <w:rPr/>
        <w:t>-konání smuteční Tryzny dne 3.11.2019,</w:t>
      </w:r>
    </w:p>
    <w:p>
      <w:pPr>
        <w:pStyle w:val="Normal"/>
        <w:spacing w:before="0" w:after="0"/>
        <w:rPr/>
      </w:pPr>
      <w:r>
        <w:rPr/>
        <w:t>-konání Besedy s důchodci dne 9.11.2019,</w:t>
      </w:r>
    </w:p>
    <w:p>
      <w:pPr>
        <w:pStyle w:val="Normal"/>
        <w:spacing w:before="0" w:after="0"/>
        <w:rPr/>
      </w:pPr>
      <w:r>
        <w:rPr/>
        <w:t>-změnu otevírací doby v prodejně COOP od 1.11.2019,</w:t>
      </w:r>
    </w:p>
    <w:p>
      <w:pPr>
        <w:pStyle w:val="Normal"/>
        <w:spacing w:before="0" w:after="0"/>
        <w:rPr/>
      </w:pPr>
      <w:r>
        <w:rPr/>
        <w:t>-informaci o jednání s p. Benýškem ohledně jeho pozemku v Malenách (točna autobusu),</w:t>
      </w:r>
    </w:p>
    <w:p>
      <w:pPr>
        <w:pStyle w:val="Normal"/>
        <w:spacing w:before="0" w:after="0"/>
        <w:rPr/>
      </w:pPr>
      <w:r>
        <w:rPr/>
        <w:t>-možnost zřízení autobusové zastávky pro školáky u koupaliště,</w:t>
      </w:r>
    </w:p>
    <w:p>
      <w:pPr>
        <w:pStyle w:val="Normal"/>
        <w:spacing w:before="0" w:after="0"/>
        <w:rPr/>
      </w:pPr>
      <w:r>
        <w:rPr/>
        <w:t>-informaci o nové veterinární lékařce p. Zapletalové a hromadném čipování psů dne 26.10.2019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Zastupitelstvo obce ukládá:</w:t>
      </w:r>
    </w:p>
    <w:p>
      <w:pPr>
        <w:pStyle w:val="Normal"/>
        <w:spacing w:before="0" w:after="0"/>
        <w:rPr/>
      </w:pPr>
      <w:r>
        <w:rPr/>
        <w:t>-Pokusit se zjistit možnosti a nashromáždit podklady pro vydávání obecního Zpravodaje.</w:t>
        <w:tab/>
        <w:tab/>
        <w:tab/>
        <w:tab/>
        <w:tab/>
        <w:tab/>
        <w:tab/>
        <w:tab/>
        <w:t>Zajistí: kulturní  výbor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Termín: do  konce roku 20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Podat žádost o dotaci na úpravu sběrných mí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Zajistí: p.starostka</w:t>
      </w:r>
    </w:p>
    <w:p>
      <w:pPr>
        <w:pStyle w:val="Normal"/>
        <w:spacing w:before="0" w:after="0"/>
        <w:ind w:left="4956" w:firstLine="708"/>
        <w:rPr/>
      </w:pPr>
      <w:r>
        <w:rPr/>
        <w:t>Termín: co nejdříve</w:t>
      </w:r>
    </w:p>
    <w:p>
      <w:pPr>
        <w:pStyle w:val="Normal"/>
        <w:spacing w:before="0" w:after="0"/>
        <w:rPr/>
      </w:pPr>
      <w:r>
        <w:rPr/>
        <w:t>-Zajistit pokácení starých lip u Sokolovny Stražisko .</w:t>
      </w:r>
    </w:p>
    <w:p>
      <w:pPr>
        <w:pStyle w:val="Normal"/>
        <w:spacing w:before="0" w:after="0"/>
        <w:ind w:left="5664" w:firstLine="6"/>
        <w:rPr/>
      </w:pPr>
      <w:r>
        <w:rPr/>
        <w:t>Zajistí: p .starostka ve spolupráci s hasič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Termín: co nejdříve</w:t>
      </w:r>
    </w:p>
    <w:p>
      <w:pPr>
        <w:pStyle w:val="Normal"/>
        <w:spacing w:before="0" w:after="0"/>
        <w:rPr/>
      </w:pPr>
      <w:r>
        <w:rPr/>
        <w:t>-Zajistit prořezávku kopce nad urnovým hájem na hřbitově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ajistí: obecní pracovníc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Termín: do 3.11.2019</w:t>
      </w:r>
    </w:p>
    <w:p>
      <w:pPr>
        <w:pStyle w:val="Normal"/>
        <w:spacing w:before="0" w:after="0"/>
        <w:rPr/>
      </w:pPr>
      <w:r>
        <w:rPr/>
        <w:t>-Zajistit vysečení trávy v místech bývalého pomníku Padlých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ajistí: obecní pracovníc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Termín: co nejdří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Zapisovatel: p. Dagmar Komárková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</w:rPr>
        <w:t xml:space="preserve">              </w:t>
      </w:r>
      <w:r>
        <w:rPr/>
        <w:t>Mgr. Marketa Dvořákov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 xml:space="preserve">starostka obce      </w:t>
      </w:r>
    </w:p>
    <w:p>
      <w:pPr>
        <w:pStyle w:val="Normal"/>
        <w:spacing w:before="0" w:after="0"/>
        <w:rPr/>
      </w:pPr>
      <w:r>
        <w:rPr/>
        <w:t>Ověřovatelé: p. Josef Krejčí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p. Renata Navrátil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Ve Stražisku dne: 16. 10. 2019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7:00Z</dcterms:created>
  <dc:creator>Strazisko</dc:creator>
  <dc:description/>
  <cp:keywords/>
  <dc:language>en-US</dc:language>
  <cp:lastModifiedBy>MZDY</cp:lastModifiedBy>
  <cp:lastPrinted>2019-10-16T13:19:00Z</cp:lastPrinted>
  <dcterms:modified xsi:type="dcterms:W3CDTF">2019-10-16T11:20:00Z</dcterms:modified>
  <cp:revision>4</cp:revision>
  <dc:subject/>
  <dc:title/>
</cp:coreProperties>
</file>