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15)Usnesení ze zasedání č.5/2019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02.04.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-Zastupitelstvo obce Stražisko určilo ověřovateli zápisu p Martina Grulicha a p.Renatu Navrátilovou a zapisovatelkou zápisu p.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program zasedá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přijato.</w:t>
      </w:r>
    </w:p>
    <w:p>
      <w:pPr>
        <w:pStyle w:val="Normal"/>
        <w:spacing w:before="0" w:after="0"/>
        <w:rPr/>
      </w:pPr>
      <w:r>
        <w:rPr/>
        <w:t>-Zastupitelstvo obce Stražisko schválilo závěrečný účet obce za rok 2018 s výhradou a účetní závěrku obce a účetní závěrku MŠ. Hospodaření MŠ skončilo se ztrátou 6 256,-Kč. Ztráta se uhradí z rezervního fondu MŠ. Rovněž schválilo účelovou rezervu ve výši 10 tis. Kč ročně dle krizového zákona č. 240/2000 Sb. na řešení krizových situací a odstraňování jejich následků. Rezerva může být použita jen v případě přírodních katastrof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přijato.</w:t>
      </w:r>
    </w:p>
    <w:p>
      <w:pPr>
        <w:pStyle w:val="Normal"/>
        <w:spacing w:before="0" w:after="0"/>
        <w:rPr/>
      </w:pPr>
      <w:r>
        <w:rPr/>
        <w:t>-Zastupitelstvo obce Stražisko schválilo bezúplatný převod obecního vodovodu v lokalitě Luka-infrastruktura pro RD, na Vodovod Pomoraví, svazek obcí, IČ 47921129. Jedná se o rozvodnou vodovodní síť zkolaudovanou v r. 2018 v délce 252 m v celkové pořizovací hodnotě 399 658,49 Kč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přijato.</w:t>
      </w:r>
    </w:p>
    <w:p>
      <w:pPr>
        <w:pStyle w:val="Normal"/>
        <w:spacing w:before="0" w:after="0"/>
        <w:rPr/>
      </w:pPr>
      <w:r>
        <w:rPr/>
        <w:t>-Zastupitelstvo obce Stražisko schválilo uzavření veřejnoprávní smlouvy s městem Konice o zabezpečení provedení zápisů údajů do informačního systému územní identifikace, adres a nemovitost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Pro: 8                            Proti: 0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5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smlouvu o právu stavby – p. Blatner- výstavba nového RD v lokalitě Lu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8</w:t>
        <w:tab/>
        <w:tab/>
        <w:t xml:space="preserve">        Proti: 0</w:t>
        <w:tab/>
        <w:tab/>
        <w:t>Zdržel se: O</w:t>
      </w:r>
    </w:p>
    <w:p>
      <w:pPr>
        <w:pStyle w:val="Normal"/>
        <w:spacing w:before="0" w:after="0"/>
        <w:rPr/>
      </w:pPr>
      <w:r>
        <w:rPr>
          <w:b/>
        </w:rPr>
        <w:t>Usnesení č. 6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Zastupitelstvo obce Stražisko schválilo obecně závaznou vyhlášku č. 1/2019, kterou se zrušuje OZV </w:t>
      </w:r>
    </w:p>
    <w:p>
      <w:pPr>
        <w:pStyle w:val="Normal"/>
        <w:spacing w:before="0" w:after="0"/>
        <w:rPr/>
      </w:pPr>
      <w:r>
        <w:rPr/>
        <w:t xml:space="preserve">č. 1/2002- Řád veřejného pohřebiště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8</w:t>
        <w:tab/>
        <w:tab/>
        <w:t xml:space="preserve"> 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7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Zastupitelstvo obce schválilo nákup nové cisterny na vývoz fekálií od firmy Agrozet Prostějov za </w:t>
      </w:r>
    </w:p>
    <w:p>
      <w:pPr>
        <w:pStyle w:val="Normal"/>
        <w:spacing w:before="0" w:after="0"/>
        <w:rPr/>
      </w:pPr>
      <w:r>
        <w:rPr/>
        <w:t>280 tis. Kč bez DPH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8</w:t>
        <w:tab/>
        <w:tab/>
        <w:t xml:space="preserve">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8 bylo přij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Výpověď paní Lenky  Popelkové z nájmu obecní hospody Osmy a nového zájemce o provoz pan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J. Grulichovovou.</w:t>
      </w:r>
    </w:p>
    <w:p>
      <w:pPr>
        <w:pStyle w:val="Normal"/>
        <w:spacing w:before="0" w:after="0"/>
        <w:rPr/>
      </w:pPr>
      <w:r>
        <w:rPr/>
        <w:t xml:space="preserve">- Zveřejnění inzerátu ve Večerníku ohledně brigádníků na provoz koupaliště.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/>
        <w:t xml:space="preserve">-Dokončení zápisu z provedených kontrol finančního a kontrolního výboru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finanční a kontrolní výbor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isovatel: pí. Dagmar Komárková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   </w:t>
      </w:r>
      <w:r>
        <w:rPr/>
        <w:t>Mgr. Marketa Dvořá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starostka obce      </w:t>
      </w:r>
    </w:p>
    <w:p>
      <w:pPr>
        <w:pStyle w:val="Normal"/>
        <w:spacing w:before="0" w:after="0"/>
        <w:rPr/>
      </w:pPr>
      <w:r>
        <w:rPr/>
        <w:t>Ověřovatelé: p. Martin Gruli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í. Renata Navrátil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Ve Stražisku dne: 03. 04. 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3:00Z</dcterms:created>
  <dc:creator>Strazisko</dc:creator>
  <dc:description/>
  <cp:keywords/>
  <dc:language>en-US</dc:language>
  <cp:lastModifiedBy>Obec Stražisko</cp:lastModifiedBy>
  <cp:lastPrinted>2019-04-04T11:32:00Z</cp:lastPrinted>
  <dcterms:modified xsi:type="dcterms:W3CDTF">2019-04-14T09:04:00Z</dcterms:modified>
  <cp:revision>3</cp:revision>
  <dc:subject/>
  <dc:title/>
</cp:coreProperties>
</file>