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Usnesení ze zasedání č.21/2017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2.10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Zastupitelstvo obce Stražisko určuje ověřovateli zápisu p.Jarmilu Stojanovou a p.Jaroslavu Florianovou  a zapisovatelkou zápisu p.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schváleno.</w:t>
      </w:r>
    </w:p>
    <w:p>
      <w:pPr>
        <w:pStyle w:val="Normal"/>
        <w:spacing w:before="0" w:after="0"/>
        <w:rPr/>
      </w:pPr>
      <w:r>
        <w:rPr/>
        <w:t>Zastupitelstvo obce Stražisko jednohlasně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schváleno.</w:t>
      </w:r>
    </w:p>
    <w:p>
      <w:pPr>
        <w:pStyle w:val="Normal"/>
        <w:spacing w:before="0" w:after="0"/>
        <w:rPr/>
      </w:pPr>
      <w:r>
        <w:rPr/>
        <w:t xml:space="preserve">Zastupitelstvo obce jednohlasně schválilo pořízení nového územního plánu obce Stražisko a za zpracovatele plánu vybralo p. Ing. arch.Čehovskou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schváleno.</w:t>
      </w:r>
    </w:p>
    <w:p>
      <w:pPr>
        <w:pStyle w:val="Normal"/>
        <w:spacing w:before="0" w:after="0"/>
        <w:rPr/>
      </w:pPr>
      <w:r>
        <w:rPr/>
        <w:t>Zastupitelstvo obce jednohlasně schválilo rozhodnutí komise o výběru firmy na zhotovení dětského hřiště u MŠ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8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4 bylo schváleno.</w:t>
      </w:r>
    </w:p>
    <w:p>
      <w:pPr>
        <w:pStyle w:val="Normal"/>
        <w:spacing w:before="0" w:after="0"/>
        <w:rPr/>
      </w:pPr>
      <w:r>
        <w:rPr/>
        <w:t xml:space="preserve">Zastupitelé obce jednohlasně schválilo odkup pozemku p. č. 243/14, k.ú. Maleny od p. Švandové.  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8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spacing w:before="0" w:after="0"/>
        <w:rPr/>
      </w:pPr>
      <w:r>
        <w:rPr/>
        <w:t>Zastupitelstvo obce  jednohlasně schválilo prodloužení smlouvy na dopravní obslužnost v obci na další 2 ro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Pro: 8                              Proti: 0 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6 bylo schváleno. </w:t>
      </w:r>
    </w:p>
    <w:p>
      <w:pPr>
        <w:pStyle w:val="Normal"/>
        <w:spacing w:before="0" w:after="0"/>
        <w:rPr/>
      </w:pPr>
      <w:r>
        <w:rPr/>
        <w:t>Zastupitelstvo obce jednohlasně schválilo smlouvu o smlouvě budoucí na zřízení věcného břemene na zbudování přípojky NN pro p. Suchého, k.ú. Maleny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Pro: 8                              Proti: 0   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spacing w:before="0" w:after="0"/>
        <w:rPr/>
      </w:pPr>
      <w:r>
        <w:rPr/>
        <w:t>Zastupitelstvo obce jednohlasně schválilo prodej předzahrádky pro p. Šiftu R., Stražisko č. 30, která je ve vlastnictví obce za cenu 50,-Kč/m2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Pro: 8                                Proti: 0                       Zdržel se: 0</w:t>
      </w:r>
    </w:p>
    <w:p>
      <w:pPr>
        <w:pStyle w:val="Normal"/>
        <w:spacing w:before="0" w:after="0"/>
        <w:rPr/>
      </w:pPr>
      <w:r>
        <w:rPr>
          <w:b/>
        </w:rPr>
        <w:t xml:space="preserve">Usnesení č. 8 bylo schváleno.   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Zastupitelstvo obce jednohlasně schválilo odkup pozemku (staré koupaliště) od Lesů ČR za cenu </w:t>
      </w:r>
    </w:p>
    <w:p>
      <w:pPr>
        <w:pStyle w:val="Normal"/>
        <w:spacing w:before="0" w:after="0"/>
        <w:rPr/>
      </w:pPr>
      <w:r>
        <w:rPr/>
        <w:t>48 550,-Kč vč. DPH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9 bylo schváleno.</w:t>
      </w:r>
    </w:p>
    <w:p>
      <w:pPr>
        <w:pStyle w:val="Normal"/>
        <w:spacing w:before="0" w:after="0"/>
        <w:rPr/>
      </w:pPr>
      <w:r>
        <w:rPr/>
        <w:t>Zastupitelstvo obce jednohlasně schválilo finanční dar pro Sokol Stražisko ve výši 10 tis. Kč na otop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 xml:space="preserve">        Pro: 8</w:t>
        <w:tab/>
        <w:tab/>
        <w:t xml:space="preserve">      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0 bylo schváleno.</w:t>
      </w:r>
    </w:p>
    <w:p>
      <w:pPr>
        <w:pStyle w:val="Normal"/>
        <w:spacing w:before="0" w:after="0"/>
        <w:rPr/>
      </w:pPr>
      <w:r>
        <w:rPr/>
        <w:t>Zastupitelstvo obce jednohlasně schválilo podpis smlouvy o smlouvě budoucí (kanalizace v obci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 xml:space="preserve">       Pro: 8</w:t>
        <w:tab/>
        <w:tab/>
        <w:t xml:space="preserve">           Proti: 0</w:t>
        <w:tab/>
        <w:t xml:space="preserve">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1 bylo schváleno.</w:t>
      </w:r>
    </w:p>
    <w:p>
      <w:pPr>
        <w:pStyle w:val="Normal"/>
        <w:spacing w:before="0" w:after="0"/>
        <w:rPr/>
      </w:pPr>
      <w:r>
        <w:rPr/>
        <w:t>Zastupitelstvo obce jednohlasně hlasovalo o smlouvě o dílo s firmou Kocman na servisní smlouvu na protipovodňová opatř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 xml:space="preserve">      Pro: 8</w:t>
        <w:tab/>
        <w:tab/>
        <w:t xml:space="preserve">    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2 bylo schváleno.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/>
        <w:t>-Přípravu rozpočtu na rok  2018.</w:t>
      </w:r>
    </w:p>
    <w:p>
      <w:pPr>
        <w:pStyle w:val="Normal"/>
        <w:spacing w:before="0" w:after="0"/>
        <w:rPr/>
      </w:pPr>
      <w:r>
        <w:rPr/>
        <w:t>-Protažení inženýrských sítí do lokality v Lukách.</w:t>
      </w:r>
    </w:p>
    <w:p>
      <w:pPr>
        <w:pStyle w:val="Normal"/>
        <w:spacing w:before="0" w:after="0"/>
        <w:rPr/>
      </w:pPr>
      <w:r>
        <w:rPr/>
        <w:t>-Vypracování nového územního plánu obce p. arch. Čehovskou.</w:t>
      </w:r>
    </w:p>
    <w:p>
      <w:pPr>
        <w:pStyle w:val="Normal"/>
        <w:spacing w:before="0" w:after="0"/>
        <w:rPr/>
      </w:pPr>
      <w:r>
        <w:rPr/>
        <w:t>- Výsledek hospodaření koupaliště za koupací sezónu 2017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jistit smuteční Tryznu na místním hřbitové dne 5.11.201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kulturní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do 5.11.2017</w:t>
      </w:r>
    </w:p>
    <w:p>
      <w:pPr>
        <w:pStyle w:val="Normal"/>
        <w:spacing w:before="0" w:after="0"/>
        <w:rPr/>
      </w:pPr>
      <w:r>
        <w:rPr/>
        <w:t>-zajistit Besedu s důchodci dne 18.11.2017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kulturní výbo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Termín: do 18.11.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isovatel: p.Dagmar Komárková                                                         Jaroslav K r ö n e 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starosta obce      </w:t>
      </w:r>
    </w:p>
    <w:p>
      <w:pPr>
        <w:pStyle w:val="Normal"/>
        <w:spacing w:before="0" w:after="0"/>
        <w:rPr/>
      </w:pPr>
      <w:r>
        <w:rPr/>
        <w:t>Ověřovatelé: p. Jarmila Stojan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.Jaroslava Florian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Stražisku dne:02.10.2017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2:00Z</dcterms:created>
  <dc:creator>Strazisko</dc:creator>
  <dc:description/>
  <cp:keywords/>
  <dc:language>en-US</dc:language>
  <cp:lastModifiedBy>MZDY</cp:lastModifiedBy>
  <cp:lastPrinted>2017-10-04T13:39:00Z</cp:lastPrinted>
  <dcterms:modified xsi:type="dcterms:W3CDTF">2017-10-04T14:51:00Z</dcterms:modified>
  <cp:revision>15</cp:revision>
  <dc:subject/>
  <dc:title/>
</cp:coreProperties>
</file>