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14)Usnesení ze zasedání č.11/2019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19.12.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. Martina Grulicha  a p. Pavla Popelku a zapisovatelkou zápisu p. 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 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  <w:r>
        <w:rPr/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stupitelstvo obce schválilo rozpočet obce na rok 2020 a bere na vědomí rozpis rozpočtu 202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5                            Proti:Kröner           Zdržel se: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3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rozpočet MŠ na rok 2020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6</w:t>
        <w:tab/>
        <w:tab/>
        <w:t xml:space="preserve">            Proti:0</w:t>
      </w:r>
      <w:r>
        <w:rPr/>
        <w:t xml:space="preserve"> </w:t>
        <w:tab/>
        <w:tab/>
        <w:t xml:space="preserve">   </w:t>
      </w:r>
      <w:r>
        <w:rPr>
          <w:b/>
        </w:rPr>
        <w:t>Zdržel se</w:t>
      </w:r>
      <w:r>
        <w:rPr/>
        <w:t xml:space="preserve">: </w:t>
      </w:r>
      <w:r>
        <w:rPr>
          <w:b/>
        </w:rPr>
        <w:t>Krön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4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střednědobý výhled na r. 2021-2022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 xml:space="preserve">            Proti: 0</w:t>
        <w:tab/>
        <w:tab/>
        <w:t xml:space="preserve">   Zdržel se: 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5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vydává a schvaluje obecně závaznou vyhlášku č.3/2019 o místním poplatku ze psů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</w:r>
      <w:r>
        <w:rPr/>
        <w:t xml:space="preserve">            </w:t>
      </w:r>
      <w:r>
        <w:rPr>
          <w:b/>
        </w:rPr>
        <w:t>Proti: 0</w:t>
        <w:tab/>
        <w:tab/>
        <w:t xml:space="preserve">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6 bylo přijato.</w:t>
      </w:r>
    </w:p>
    <w:p>
      <w:pPr>
        <w:pStyle w:val="Normal"/>
        <w:spacing w:before="0" w:after="0"/>
        <w:rPr/>
      </w:pPr>
      <w:r>
        <w:rPr/>
        <w:t>-Zastupitelstvo obce Stražisko vydává a schvaluje obecně závaznou vyhlášku č.2/2019 o místním poplatku za provoz systému shromažďování, sběru, přepravy, třídění, využívání a odstraňování komunálních odpadů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6</w:t>
        <w:tab/>
        <w:tab/>
        <w:tab/>
        <w:t>Proti: Kröner</w:t>
        <w:tab/>
        <w:t xml:space="preserve">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7 bylo přijato.</w:t>
      </w:r>
    </w:p>
    <w:p>
      <w:pPr>
        <w:pStyle w:val="Normal"/>
        <w:spacing w:before="0" w:after="0"/>
        <w:rPr/>
      </w:pPr>
      <w:r>
        <w:rPr/>
        <w:t>-Zastupitelstvo obce Stražisko schvaluje zrušující obecně závaznou vyhlášku obce Stražisko č.4/2019 za užívání veřejného prostranství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ab/>
        <w:t>Proti: 0</w:t>
        <w:tab/>
        <w:tab/>
        <w:t xml:space="preserve">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8 bylo přijato.</w:t>
      </w:r>
    </w:p>
    <w:p>
      <w:pPr>
        <w:pStyle w:val="Normal"/>
        <w:spacing w:before="0" w:after="0"/>
        <w:rPr/>
      </w:pPr>
      <w:r>
        <w:rPr>
          <w:bCs/>
        </w:rPr>
        <w:t>-Zastupitelstvo obce Stražisko schvaluje odkup cesty mezi chatami-pozemek p.č. 485/6, k.ú. Růžov na Morav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0</w:t>
        <w:tab/>
        <w:tab/>
        <w:tab/>
        <w:t>Proti: 6</w:t>
        <w:tab/>
        <w:tab/>
        <w:t>Zdržel se: Krön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9 nebylo přijato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Stražisko schvaluje převod majetku obce (stoly + židle) na TJ Sokol Stražisko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ab/>
        <w:t>Proti: 0</w:t>
        <w:tab/>
        <w:tab/>
        <w:t xml:space="preserve">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0 bylo přijato.</w:t>
        <w:tab/>
        <w:t xml:space="preserve">   </w:t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schvaluje pověření kontrolního výboru kontrolou systému rozdělování směn brigádníkům na koupališti v uplynulé sezoně 2019 a  finanční výbor prověřením výše nájemného na dvou obecních byte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ab/>
        <w:t>Proti: 0</w:t>
        <w:tab/>
        <w:tab/>
        <w:t xml:space="preserve">   Zdržel se: 0</w:t>
      </w:r>
    </w:p>
    <w:p>
      <w:pPr>
        <w:pStyle w:val="Normal"/>
        <w:spacing w:before="0" w:after="0"/>
        <w:rPr/>
      </w:pPr>
      <w:r>
        <w:rPr>
          <w:b/>
        </w:rPr>
        <w:t>Usnesení č. 11 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schvaluje uzavření Smlouvy o poskytování odborných služeb s p. Šperkou – BOZP na rok 2020 za paušální poplatek 1900,-Kč/měsíc a pověřuje starostku jejím podpis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5</w:t>
        <w:tab/>
        <w:tab/>
        <w:t>Proti: Kröner</w:t>
        <w:tab/>
        <w:t xml:space="preserve">   </w:t>
        <w:tab/>
        <w:t xml:space="preserve">   Zdržel se: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2 bylo přijato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schvaluje požádat o dotaci přes MAS Region Haná na zakoupení pivních setů a dalšího možného vybavení do výše 200 tis. Kč,-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ab/>
        <w:t>Proti: 0</w:t>
        <w:tab/>
        <w:tab/>
        <w:t xml:space="preserve">   Zdržel se: 0</w:t>
      </w:r>
    </w:p>
    <w:p>
      <w:pPr>
        <w:pStyle w:val="Normal"/>
        <w:spacing w:before="0" w:after="0"/>
        <w:rPr/>
      </w:pPr>
      <w:r>
        <w:rPr>
          <w:b/>
        </w:rPr>
        <w:t>Usnesení č. 13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aluje záměr nákupu zametače za traktor po poptávce trhu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6</w:t>
        <w:tab/>
        <w:tab/>
        <w:tab/>
        <w:t>Proti: 0</w:t>
        <w:tab/>
        <w:tab/>
        <w:t xml:space="preserve">   Zdržel se: Krön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4 bylo přijato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pověřuje starostku obce podpisem Smlouvy o obstarání obchodů s cennými papíry investičních fondů a následným zadáním pokynu na nákup podílových listů ve výši 2 mil. Kč do podílového fondu Amundi CR Krátkodobý ( dříve Peněžní trh ) ISIN CZ 0008472529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5</w:t>
        <w:tab/>
        <w:tab/>
        <w:tab/>
        <w:t>Proti: Pospíšil O. Zdržel se: Gruli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5 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/>
        <w:t>-Informaci o stavu projektu kanalizace a ČOV v obci.</w:t>
      </w:r>
    </w:p>
    <w:p>
      <w:pPr>
        <w:pStyle w:val="Normal"/>
        <w:spacing w:before="0" w:after="0"/>
        <w:rPr/>
      </w:pPr>
      <w:r>
        <w:rPr/>
        <w:t>-Požadavek Sokolů Stražisko na dofinancování dotace ve výši 150 tis. Kč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>-Vydání nultého čísla obecního zpravodaj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ajistí: kulturní 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Termín: do  konce ledna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věřit stížnosti brigádníků na koupališti v letošní sezoně bývalému starostovi.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</w:t>
        <w:tab/>
        <w:tab/>
        <w:tab/>
        <w:tab/>
        <w:t xml:space="preserve">    Zajistí: kontrolní výbor+fin.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Termín: co nejdří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pisovatel: p. Dagmar Komárková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 </w:t>
      </w:r>
      <w:r>
        <w:rPr/>
        <w:t>Mgr. Marketa Dvořá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 Martin Gruli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 Pavel Popel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Ve Stražisku dne:  20. 12. 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Strazisko</dc:creator>
  <dc:description/>
  <cp:keywords/>
  <dc:language>en-US</dc:language>
  <cp:lastModifiedBy>Obec Stražisko</cp:lastModifiedBy>
  <cp:lastPrinted>2019-12-04T11:59:00Z</cp:lastPrinted>
  <dcterms:modified xsi:type="dcterms:W3CDTF">2020-02-20T16:27:00Z</dcterms:modified>
  <cp:revision>4</cp:revision>
  <dc:subject/>
  <dc:title/>
</cp:coreProperties>
</file>