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6. Usnesení ze zasedání č.24/2018 zastupitelstva obce Stražisko,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konaného dne 9.4.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schvalovalo:</w:t>
      </w:r>
    </w:p>
    <w:p>
      <w:pPr>
        <w:pStyle w:val="Normal"/>
        <w:spacing w:before="0" w:after="0"/>
        <w:rPr/>
      </w:pPr>
      <w:r>
        <w:rPr/>
        <w:t>Zastupitelstvo obce Stražisko určuje ověřovateli zápisu p. Jaroslavu Florianovou a p. Jarmilu Stojanovou</w:t>
      </w:r>
    </w:p>
    <w:p>
      <w:pPr>
        <w:pStyle w:val="Normal"/>
        <w:spacing w:before="0" w:after="0"/>
        <w:rPr/>
      </w:pPr>
      <w:r>
        <w:rPr/>
        <w:t>a zapisovatelku zápisu p. Věru Hladkou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         Pro: 8                           Proti: 0              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1 bylo schváleno.</w:t>
      </w:r>
    </w:p>
    <w:p>
      <w:pPr>
        <w:pStyle w:val="Normal"/>
        <w:spacing w:before="0" w:after="0"/>
        <w:rPr/>
      </w:pPr>
      <w:r>
        <w:rPr/>
        <w:t>Zastupitelstvo obce Stražisko schválilo program zasedání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        Pro: 8                           Proti: 0              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2 bylo schváleno.</w:t>
      </w:r>
    </w:p>
    <w:p>
      <w:pPr>
        <w:pStyle w:val="Normal"/>
        <w:spacing w:before="0" w:after="0"/>
        <w:rPr/>
      </w:pPr>
      <w:r>
        <w:rPr/>
        <w:t>Zastupitelstvo obce Stražisko schválilo závěrečný účet obce, účetní závěrku obce  a účetní závěrky mateřské školy bez výhrad.  Ztráta z hospodaření mateřské školy ve výši 5567,- Kč bude uhrazena z rezervního fondu mateřské školy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        Pro: 8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3 bylo přijato.</w:t>
      </w:r>
    </w:p>
    <w:p>
      <w:pPr>
        <w:pStyle w:val="Normal"/>
        <w:spacing w:before="0" w:after="0"/>
        <w:rPr/>
      </w:pPr>
      <w:r>
        <w:rPr/>
        <w:t>Zastupitelstvo obce  Stražisko schválilo návrh zadání územního plánu obce Stražisko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        Pro: 8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4 bylo přijato.</w:t>
      </w:r>
    </w:p>
    <w:p>
      <w:pPr>
        <w:pStyle w:val="Normal"/>
        <w:spacing w:before="0" w:after="0"/>
        <w:jc w:val="both"/>
        <w:rPr/>
      </w:pPr>
      <w:r>
        <w:rPr/>
        <w:t>Zastupitelstvo obce  Stražisko schválilo obecně závaznou vyhlášku č.1/2018 Požární řád obce. Výsledek hlasování:</w:t>
      </w:r>
      <w:r>
        <w:rPr>
          <w:b/>
        </w:rPr>
        <w:t xml:space="preserve">                                                              Pro: 8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5 bylo přijato.</w:t>
      </w:r>
    </w:p>
    <w:p>
      <w:pPr>
        <w:pStyle w:val="Normal"/>
        <w:spacing w:before="0" w:after="0"/>
        <w:rPr/>
      </w:pPr>
      <w:r>
        <w:rPr/>
        <w:t>Zastupitelstvo obce  Stražisko schválilo podat žádost o dotaci na elektrovůz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        Pro: 5                            Proti: 2                   Zdržel se: 1</w:t>
      </w:r>
    </w:p>
    <w:p>
      <w:pPr>
        <w:pStyle w:val="Normal"/>
        <w:spacing w:before="0" w:after="0"/>
        <w:rPr/>
      </w:pPr>
      <w:r>
        <w:rPr>
          <w:b/>
        </w:rPr>
        <w:t xml:space="preserve">Usnesení č.6 bylo přijato.                                                                     </w:t>
      </w:r>
      <w:r>
        <w:rPr/>
        <w:t>p. Lukáš                  p.Komáre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 xml:space="preserve">p. Doseděl            </w:t>
      </w:r>
    </w:p>
    <w:p>
      <w:pPr>
        <w:pStyle w:val="Normal"/>
        <w:spacing w:before="0" w:after="0"/>
        <w:rPr/>
      </w:pPr>
      <w:r>
        <w:rPr/>
        <w:t>Zastupitelstvo obce  Stražisko schválilo podat žádost o dotaci na výměnu střešní krytiny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        Pro: 8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 xml:space="preserve">Usnesení č.7 bylo přijato.                                                                     </w:t>
      </w:r>
    </w:p>
    <w:p>
      <w:pPr>
        <w:pStyle w:val="Normal"/>
        <w:spacing w:before="0" w:after="0"/>
        <w:rPr/>
      </w:pPr>
      <w:r>
        <w:rPr/>
        <w:t>Zastupitelstvo obce  Stražisko schválilo změnu stanov Mikroregionu Konicko a pověřuje starostu ke schválení v mikroregionu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        Pro: 8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 xml:space="preserve">Usnesení č.8 bylo přijato.                                                                     </w:t>
      </w:r>
    </w:p>
    <w:p>
      <w:pPr>
        <w:pStyle w:val="Normal"/>
        <w:spacing w:before="0" w:after="0"/>
        <w:rPr/>
      </w:pPr>
      <w:r>
        <w:rPr/>
        <w:t>Zastupitelstvo obce  Stražisko schválilo smlouvy o smlouvách budoucích na elektrické přípojky</w:t>
      </w:r>
    </w:p>
    <w:p>
      <w:pPr>
        <w:pStyle w:val="Normal"/>
        <w:spacing w:before="0" w:after="0"/>
        <w:rPr/>
      </w:pPr>
      <w:r>
        <w:rPr/>
        <w:t xml:space="preserve">k příslušenství kanalizace. 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        Pro: 8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 xml:space="preserve">Usnesení č.9 bylo přijato.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Zapisovatel: Hladká Věra                                                                      Jaroslav Kröne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 xml:space="preserve">starosta obce     </w:t>
      </w:r>
    </w:p>
    <w:p>
      <w:pPr>
        <w:pStyle w:val="Normal"/>
        <w:spacing w:before="0" w:after="0"/>
        <w:rPr/>
      </w:pPr>
      <w:r>
        <w:rPr/>
        <w:t>Ověřovatelé:   p. Jaroslava Florianov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p. Jarmila Stojan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/>
        <w:t>Ve Stražisku 11.4.2018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7:00Z</dcterms:created>
  <dc:creator>Strazisko</dc:creator>
  <dc:description/>
  <dc:language>en-US</dc:language>
  <cp:lastModifiedBy>Strazisko</cp:lastModifiedBy>
  <cp:lastPrinted>2017-07-27T14:41:00Z</cp:lastPrinted>
  <dcterms:modified xsi:type="dcterms:W3CDTF">2018-04-11T12:37:00Z</dcterms:modified>
  <cp:revision>2</cp:revision>
  <dc:subject/>
  <dc:title/>
</cp:coreProperties>
</file>