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sz w:val="32"/>
          <w:szCs w:val="32"/>
        </w:rPr>
        <w:t xml:space="preserve">10. Usnesení ze zasedání č.18/2017 zastupitelstva obce Stražisko, </w:t>
      </w:r>
    </w:p>
    <w:p>
      <w:pPr>
        <w:pStyle w:val="Normal"/>
        <w:spacing w:before="0" w:after="0"/>
        <w:rPr/>
      </w:pPr>
      <w:r>
        <w:rPr>
          <w:rFonts w:cs="Calibri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konaného dne 3.4.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astupitelstvo obce schvalovalo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Zastupitelstvo obce schválilo měsíční odměnu p. Pavlu Kolíkovi 250,- Kč/měsíc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ýsledek hlasování:                                  Pro: 6                               Proti: 0                       Zdržel se: Pavel Kolík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snesení č.1 bylo schváleno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Zastupitelstvo obce Stražisko určuje ověřovateli zápisu p. Ladislava Pejře a p. Jaroslavu Florianovou a zapisovatelku zápisu p. Věru Hladkou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ýsledek hlasování:                                   Pro: 7                           Proti: 0                   Zdržel se: 0</w:t>
      </w:r>
    </w:p>
    <w:p>
      <w:pPr>
        <w:pStyle w:val="Normal"/>
        <w:spacing w:before="0" w:after="0"/>
        <w:rPr/>
      </w:pPr>
      <w:r>
        <w:rPr>
          <w:b/>
        </w:rPr>
        <w:t>Usnesení č.2 bylo schváleno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  <w:t>Zastupitelstvo obce Stražisko schválilo program zasedání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ýsledek hlasování:                                    Pro: 7                           Proti: 0                   Zdržel se: 0</w:t>
      </w:r>
    </w:p>
    <w:p>
      <w:pPr>
        <w:pStyle w:val="Normal"/>
        <w:spacing w:before="0" w:after="0"/>
        <w:rPr/>
      </w:pPr>
      <w:r>
        <w:rPr>
          <w:b/>
        </w:rPr>
        <w:t>Usnesení č.3 bylo schváleno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Zastupitelstvo obce  Stražisko schvaluje otevření a uhrazení dědického řízení po zemřelé p. Oščádalové k získání pozemků 346/3 a 346/4. Schvaluje výměnu pozemků s p. O. Pospíšilem.</w:t>
      </w:r>
    </w:p>
    <w:p>
      <w:pPr>
        <w:pStyle w:val="Normal"/>
        <w:spacing w:before="0" w:after="0"/>
        <w:rPr/>
      </w:pPr>
      <w:r>
        <w:rPr>
          <w:b/>
        </w:rPr>
        <w:t>Výsledek hlasování:                                        Pro: 7                            Proti: 0                   Zdržel se: 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snesení č.4 bylo schváleno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  <w:t>Zastupitelstvo obce prodej pozemku č. 110/3 po oddělení části na infrastrukturu p. Rehovičové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ýsledek hlasování:                                      Pro: 7                            Proti: 0                   Zdržel se: 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snesení č.5 bylo schváleno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Zastupitelstvo obce schvaluje koupi pozemku č. 351/8 před domem p. Střebského za cenu 50,- Kč/m2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ýsledek hlasování:                                       Pro: 7                            Proti: 0                   Zdržel se: 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snesení č.6 bylo schváleno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  <w:t>Zastupitelstvo obce schvaluje změnu územního plánu pro stavbu nové provozovny, který zaplatí Mezistěny Stražisko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ýsledek hlasování:                                       Pro: 7                            Proti: 0                   Zdržel se: 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snesení č.7 bylo schváleno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  <w:t>Zapisovatel: Věra Hladká                                                                       Jaroslav Kröner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/>
        <w:t xml:space="preserve">starosta obce      </w:t>
      </w:r>
    </w:p>
    <w:p>
      <w:pPr>
        <w:pStyle w:val="Normal"/>
        <w:spacing w:before="0" w:after="0"/>
        <w:rPr/>
      </w:pPr>
      <w:r>
        <w:rPr/>
        <w:t>Ověřovatelé: ing. Ladislav Pejř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</w:t>
      </w:r>
      <w:r>
        <w:rPr/>
        <w:t>Jaroslava Florianov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Ve Stražisku 3.4.2017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05:00Z</dcterms:created>
  <dc:creator>Strazisko</dc:creator>
  <dc:description/>
  <dc:language>en-US</dc:language>
  <cp:lastModifiedBy>Strazisko</cp:lastModifiedBy>
  <cp:lastPrinted>2017-04-11T08:06:00Z</cp:lastPrinted>
  <dcterms:modified xsi:type="dcterms:W3CDTF">2017-04-11T06:08:00Z</dcterms:modified>
  <cp:revision>4</cp:revision>
  <dc:subject/>
  <dc:title/>
</cp:coreProperties>
</file>