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Usnesení ze zasedání č.25/2018 zastupitelstva obce Stražisko,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konaného dne 04.06.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schvalovalo:</w:t>
      </w:r>
    </w:p>
    <w:p>
      <w:pPr>
        <w:pStyle w:val="Normal"/>
        <w:spacing w:before="0" w:after="0"/>
        <w:rPr/>
      </w:pPr>
      <w:r>
        <w:rPr/>
        <w:t>-Zastupitelstvo obce Stražisko určilo ověřovateli zápisu p Ing. Ladislava Pejře a p.Jana Lukáše  a zapisovatelkou zápisu p.Dagmar Komárkovou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1 bylo přijato.</w:t>
      </w:r>
    </w:p>
    <w:p>
      <w:pPr>
        <w:pStyle w:val="Normal"/>
        <w:spacing w:before="0" w:after="0"/>
        <w:rPr/>
      </w:pPr>
      <w:r>
        <w:rPr/>
        <w:t>-Zastupitelstvo obce Stražisko jednohlasně schválilo program zasedání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2 bylo přijato.</w:t>
      </w:r>
    </w:p>
    <w:p>
      <w:pPr>
        <w:pStyle w:val="Normal"/>
        <w:spacing w:before="0" w:after="0"/>
        <w:rPr/>
      </w:pPr>
      <w:r>
        <w:rPr/>
        <w:t>-Zastupitelstvo obce Stražisko schválilo prodej parcel v lokalitě Luka, p.č. 110/22 a 110/23 p. Zuzaně Popelkové a Jiřímu Blatnerovi a p. Evě Kovaříkové a p. Michalu Hejlovi za 200,-Kč/m2. Pozemky byly rozděleny geometrickým plánem č. 153-718/2011, vypracovaným p .Ing. Dušanem Vystavělem z Geodetiky v Prostějově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3 bylo přijato.</w:t>
      </w:r>
    </w:p>
    <w:p>
      <w:pPr>
        <w:pStyle w:val="Normal"/>
        <w:spacing w:before="0" w:after="0"/>
        <w:rPr/>
      </w:pPr>
      <w:r>
        <w:rPr/>
        <w:t>-Zastupitelstvo obce Stražisko schválilo prodej 7m2 za cenu 10 tis. Kč p. Alexandru Hrabovskému z Malen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4 bylo přijato.</w:t>
      </w:r>
    </w:p>
    <w:p>
      <w:pPr>
        <w:pStyle w:val="Normal"/>
        <w:spacing w:before="0" w:after="0"/>
        <w:rPr/>
      </w:pPr>
      <w:r>
        <w:rPr/>
        <w:t>-Zastupitelstvo obce Stražisko schválilo smlouvu s KÚ Ol a přijetí dotace pro SDH v hodnotě 30 tis.Kč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Pro: 9                            Proti: 0      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snesení č. 5 bylo přijato. 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schválilo smlouvu s KÚ Ol a přijetí dotace v hodnotě 175 tis. Kč na vypracování projektové dokumentace na vybudování kanalizace a čističky odpadních vod v obc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9</w:t>
        <w:tab/>
        <w:tab/>
        <w:t xml:space="preserve">        Proti: 0</w:t>
        <w:tab/>
        <w:tab/>
        <w:t>Zdržel se: 0</w:t>
      </w:r>
    </w:p>
    <w:p>
      <w:pPr>
        <w:pStyle w:val="Normal"/>
        <w:spacing w:before="0" w:after="0"/>
        <w:rPr/>
      </w:pPr>
      <w:r>
        <w:rPr>
          <w:b/>
        </w:rPr>
        <w:t>Usnesení č. 6 bylo přijato.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schválilo přijetí dotace ve výši 400 tis. Kč na vybudování dětského hřiště s herními prvky u Mateřské škol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9</w:t>
        <w:tab/>
        <w:tab/>
        <w:t xml:space="preserve">      Proti: 0</w:t>
        <w:tab/>
        <w:tab/>
        <w:t>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7 bylo přijato.</w:t>
      </w:r>
    </w:p>
    <w:p>
      <w:pPr>
        <w:pStyle w:val="Normal"/>
        <w:spacing w:before="0" w:after="0"/>
        <w:rPr/>
      </w:pPr>
      <w:r>
        <w:rPr/>
        <w:t>-Zastupitelstvo obce schválilo přijetí dotace ve výši 600 tis. Kč na zvýšení bezpečnosti v obc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9</w:t>
        <w:tab/>
        <w:tab/>
        <w:t xml:space="preserve">     Proti: 0</w:t>
        <w:tab/>
        <w:tab/>
        <w:t>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8 bylo přijato.</w:t>
      </w:r>
    </w:p>
    <w:p>
      <w:pPr>
        <w:pStyle w:val="Normal"/>
        <w:spacing w:before="0" w:after="0"/>
        <w:rPr/>
      </w:pPr>
      <w:r>
        <w:rPr/>
        <w:t>-Zastupitelstvo obce Stražisko schválilo ponechat počet členů zastupitelstva na nastávající volební období 2018-2022 na devíti členec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8</w:t>
        <w:tab/>
        <w:tab/>
        <w:t xml:space="preserve">   Proti: Doseděl P.</w:t>
        <w:tab/>
        <w:t>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9 bylo přijato.</w:t>
      </w:r>
    </w:p>
    <w:p>
      <w:pPr>
        <w:pStyle w:val="Normal"/>
        <w:spacing w:before="0" w:after="0"/>
        <w:rPr/>
      </w:pPr>
      <w:r>
        <w:rPr/>
        <w:t>-Zastupitelstvo obce Stražisko schválilo smlouvu o smlouvě budoucí na zhotovení el. přípojky pro novostavbu p. Filipa Blažka v lokalitě Kopanin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9</w:t>
        <w:tab/>
        <w:tab/>
        <w:t xml:space="preserve">  Proti: 0</w:t>
        <w:tab/>
        <w:tab/>
        <w:t>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snesení č. 10 bylo přijato. </w:t>
        <w:tab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bere  na vědomí: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Požadavek o dotaci na zakoupení elektrovozidla ( z Boskovic), které by sloužilo k obecním účelům.</w:t>
      </w:r>
    </w:p>
    <w:p>
      <w:pPr>
        <w:pStyle w:val="Normal"/>
        <w:spacing w:before="0" w:after="0"/>
        <w:rPr/>
      </w:pPr>
      <w:r>
        <w:rPr/>
        <w:t>Dotace by měla činit 600 tis. Kč, vozidlo stojí s DPH 1 010 227,-Kč. Žádost o dotaci byla podána, ale ještě se neví, jestli ji dostaneme.</w:t>
      </w:r>
    </w:p>
    <w:p>
      <w:pPr>
        <w:pStyle w:val="Normal"/>
        <w:spacing w:before="0" w:after="0"/>
        <w:rPr/>
      </w:pPr>
      <w:r>
        <w:rPr/>
        <w:t>-Narovnání nesrovnalostí z minulých let na Pozemkovém fondu v letech 2020-2021.</w:t>
      </w:r>
    </w:p>
    <w:p>
      <w:pPr>
        <w:pStyle w:val="Normal"/>
        <w:spacing w:before="0" w:after="0"/>
        <w:rPr/>
      </w:pPr>
      <w:r>
        <w:rPr/>
        <w:t>- Informaci o přípravě koupací sezony 2018-byly opraveny pískové filtry, objednána chemie do bazénu, brigádníci jsou zajištěni, v polovině měsíce června se plánuje otevřít pro veřejnost.</w:t>
      </w:r>
    </w:p>
    <w:p>
      <w:pPr>
        <w:pStyle w:val="Normal"/>
        <w:spacing w:before="0" w:after="0"/>
        <w:rPr/>
      </w:pPr>
      <w:r>
        <w:rPr/>
        <w:t xml:space="preserve">-Protažení inženýrských sítí do lokality v Lukách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ukládá: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opravu cesty  na Šištót a odkup cesty od rodiny Čechovy, vedoucí k chatám,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ajistí: starost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Termín: co nejdří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-projednat s majitelem ubytovny ve Stražisku p. Gondekem znečišťování obce psími exkrementy od psů žijících na této ubytovně,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ajistí: starost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Termín: co nejdříve</w:t>
      </w:r>
    </w:p>
    <w:p>
      <w:pPr>
        <w:pStyle w:val="Normal"/>
        <w:spacing w:before="0" w:after="0"/>
        <w:rPr/>
      </w:pPr>
      <w:r>
        <w:rPr/>
        <w:t>-zvýšení mzdy p. Kánovi St.(VPP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ajistí: starosta,účetní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Termín: mzda za 05/2018</w:t>
      </w:r>
    </w:p>
    <w:p>
      <w:pPr>
        <w:pStyle w:val="Normal"/>
        <w:spacing w:before="0" w:after="0"/>
        <w:rPr/>
      </w:pPr>
      <w:r>
        <w:rPr/>
        <w:t>-vybagrování vodní nádrže v Malenách kvůli stále vydatnějším dešťům a opravu cesty k domu p. Ing. Dvořáka J.,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ajistí: starost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Termín: co nejdříve</w:t>
      </w:r>
    </w:p>
    <w:p>
      <w:pPr>
        <w:pStyle w:val="Normal"/>
        <w:spacing w:before="0" w:after="0"/>
        <w:rPr/>
      </w:pPr>
      <w:r>
        <w:rPr/>
        <w:t xml:space="preserve">-zabezpečit vchod na místní hřbitov tak, aby se zamezilo nežádoucímu vstupu zvěře,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ajistí: p. Kolík Pavel</w:t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>Termín: co nejdřív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isovatel: p.Dagmar Komárková                                                         Jaroslav K r ö n e 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 xml:space="preserve">starosta obce      </w:t>
      </w:r>
    </w:p>
    <w:p>
      <w:pPr>
        <w:pStyle w:val="Normal"/>
        <w:spacing w:before="0" w:after="0"/>
        <w:rPr/>
      </w:pPr>
      <w:r>
        <w:rPr/>
        <w:t xml:space="preserve">Ověřovatelé: p.Ing. Ladislav Pejř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p.Jan Luká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 Stražisku dne:06 06. 2018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2:00Z</dcterms:created>
  <dc:creator>Strazisko</dc:creator>
  <dc:description/>
  <cp:keywords/>
  <dc:language>en-US</dc:language>
  <cp:lastModifiedBy>MZDY</cp:lastModifiedBy>
  <cp:lastPrinted>2018-06-06T14:31:00Z</cp:lastPrinted>
  <dcterms:modified xsi:type="dcterms:W3CDTF">2018-06-06T12:32:00Z</dcterms:modified>
  <cp:revision>25</cp:revision>
  <dc:subject/>
  <dc:title/>
</cp:coreProperties>
</file>