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17)Usnesení ze zasedání č.8/2019 zastupitelstva obce Stražisko,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konaného dne 23.09.201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schvalovalo:</w:t>
      </w:r>
    </w:p>
    <w:p>
      <w:pPr>
        <w:pStyle w:val="Normal"/>
        <w:spacing w:before="0" w:after="0"/>
        <w:rPr/>
      </w:pPr>
      <w:r>
        <w:rPr/>
        <w:t>-Zastupitelstvo obce Stražisko určilo ověřovateli zápisu p.Pavla Busolína  a p.Martina Crhonka a zapisovatelkou zápisu p. Dagmar Komárkovou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8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1 bylo přijato.</w:t>
      </w:r>
    </w:p>
    <w:p>
      <w:pPr>
        <w:pStyle w:val="Normal"/>
        <w:spacing w:before="0" w:after="0"/>
        <w:rPr/>
      </w:pPr>
      <w:r>
        <w:rPr/>
        <w:t>-Zastupitelstvo obce Stražisko jednohlasně schválilo program zasedání doplněný o změny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8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2 bylo přijato.</w:t>
      </w:r>
    </w:p>
    <w:p>
      <w:pPr>
        <w:pStyle w:val="Normal"/>
        <w:spacing w:before="0" w:after="0"/>
        <w:rPr/>
      </w:pPr>
      <w:r>
        <w:rPr/>
        <w:t>-Zastupitelstvo obce Stražisko jednohlasně schválilo smlouvu o zřízení věcného břemene E-ON, č.: PV-014330054493/001, týkající se výstavby rodinného domu v lokalitě Maleny-p.Petr Arnošt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>Výsledek hlasování:                                    Pro: 8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3 bylo přijato.</w:t>
      </w:r>
    </w:p>
    <w:p>
      <w:pPr>
        <w:pStyle w:val="Normal"/>
        <w:spacing w:before="0" w:after="0"/>
        <w:rPr/>
      </w:pPr>
      <w:r>
        <w:rPr/>
        <w:t>-Zastupitelstvo obce Stražisko jednohlasně schválilo veřejnoprávní smlouvu mezi ORP Konice a obcí Stražisko o zajišťování výkonu přenesené působnosti na úseku projednávání přestupků. Roční paušální náhrada je 30,- Kč na obyvatele, celkem 12 960,- Kč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Pro: 8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4 bylo přijato.</w:t>
      </w:r>
    </w:p>
    <w:p>
      <w:pPr>
        <w:pStyle w:val="Normal"/>
        <w:spacing w:before="0" w:after="0"/>
        <w:rPr/>
      </w:pPr>
      <w:r>
        <w:rPr/>
        <w:t>-Zastupitelstvo obce Stražisko jednohlasně schválilo uzavření smlouvy mezi obcí Stražisko a VZP o předávání dat č.:60002631-19 zabezpečenou elektronickou komunikací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Pro: 8                            Proti: 0               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snesení č. 5 bylo přijato. 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stupitelstvo obce Stražisko jednohlasně schválilo uzavření nové smlouvy mezi obcí Stražisko a pojišťovnou Kooperativa na pojištění odpovědnosti zastupitelů. Podpisem smlouvy je pověřena paní starostk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8</w:t>
        <w:tab/>
        <w:tab/>
        <w:t xml:space="preserve">        Proti: 0</w:t>
        <w:tab/>
        <w:tab/>
        <w:t>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6 bylo přijato.</w:t>
      </w:r>
    </w:p>
    <w:p>
      <w:pPr>
        <w:pStyle w:val="Normal"/>
        <w:spacing w:before="0" w:after="0"/>
        <w:rPr>
          <w:bCs/>
        </w:rPr>
      </w:pPr>
      <w:r>
        <w:rPr>
          <w:b/>
        </w:rPr>
        <w:t>-</w:t>
      </w:r>
      <w:r>
        <w:rPr/>
        <w:t xml:space="preserve"> </w:t>
      </w:r>
      <w:r>
        <w:rPr>
          <w:bCs/>
        </w:rPr>
        <w:t>Zastupitelstvo obce jednohlasně schválilo uzavření smlouvy o prodeji vedlejšího produktu z potravinářské výroby, rostlinného oleje a tuku, k dalšímu zpracování s firmou Viking group s.r.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8</w:t>
        <w:tab/>
        <w:tab/>
        <w:t xml:space="preserve">    Proti: 0</w:t>
        <w:tab/>
        <w:tab/>
        <w:t>Zdržel se: 0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7 bylo přijato.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 xml:space="preserve">Zastupitelstvo obce Stražisko schválilo odkup pozemku p.č. 110/6 o rozloze 398 m2 v lokalitě Luka od pí. Heleny Voglové za 150,-Kč/m2. Celková částka za pozemek tedy činí 59 700,-Kč. 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7</w:t>
        <w:tab/>
        <w:tab/>
        <w:t xml:space="preserve">      Proti: 0</w:t>
        <w:tab/>
        <w:tab/>
        <w:t>Zdržel se: p. Busolí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snesení č. 8 bylo přijato. 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stupitelstvo obce Stražisko schválilo nákup malotraktoru pro obec za cenu do 500 tis. Kč bez DPH.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8</w:t>
        <w:tab/>
        <w:tab/>
        <w:t xml:space="preserve">     Proti: 0</w:t>
        <w:tab/>
        <w:tab/>
        <w:t>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9 bylo přijato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Zastupitelstvo obce schválilo úhradu hloubkové kontroly (auditu) za období 2011-2018 ve výši 80 tis. Kč z obecních peněz.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6</w:t>
        <w:tab/>
        <w:tab/>
        <w:t xml:space="preserve">      Proti: 0</w:t>
        <w:tab/>
        <w:tab/>
        <w:t>Zdržel se: Pospíšil 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Busolín P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10 bylo přijato.</w:t>
        <w:tab/>
      </w:r>
    </w:p>
    <w:p>
      <w:pPr>
        <w:pStyle w:val="Normal"/>
        <w:spacing w:before="0" w:after="0"/>
        <w:rPr/>
      </w:pPr>
      <w:r>
        <w:rPr/>
        <w:t>-Zastupitelstvo obce schválilo, aby kontrolní výbor provedl kontrolu 8-mi rozpočtových opatření za rok 2019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8</w:t>
        <w:tab/>
        <w:tab/>
        <w:t xml:space="preserve">    Proti: 0</w:t>
        <w:tab/>
        <w:tab/>
        <w:t>Zdržel se: 0</w:t>
      </w:r>
    </w:p>
    <w:p>
      <w:pPr>
        <w:pStyle w:val="Normal"/>
        <w:spacing w:before="0" w:after="0"/>
        <w:rPr/>
      </w:pPr>
      <w:r>
        <w:rPr>
          <w:b/>
        </w:rPr>
        <w:t>Usnesení č. 11 bylo přijat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Zastupitelstvo obce hlasovalo o úpravě cesty v Malenách na základě požadavku pana Staňk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0</w:t>
        <w:tab/>
        <w:tab/>
        <w:t xml:space="preserve">   Proti: 8</w:t>
        <w:tab/>
        <w:tab/>
        <w:t>Zdržel se: 0</w:t>
      </w:r>
    </w:p>
    <w:p>
      <w:pPr>
        <w:pStyle w:val="Normal"/>
        <w:spacing w:before="0" w:after="0"/>
        <w:rPr/>
      </w:pPr>
      <w:r>
        <w:rPr>
          <w:b/>
        </w:rPr>
        <w:t>Usnesení č. 12 nebylo přijat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bere  na vědomí: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projednání  účasti na projektu a odkupu akcií Servisní společnost odpady OK, a.s. Naše obec zůstává i nadále u firmy FCC Litovel, která nám zajišťuje likvidaci odpadů.</w:t>
      </w:r>
    </w:p>
    <w:p>
      <w:pPr>
        <w:pStyle w:val="Normal"/>
        <w:spacing w:before="0" w:after="0"/>
        <w:rPr/>
      </w:pPr>
      <w:r>
        <w:rPr/>
        <w:t>- návrh paní starostky o tom motivovat finančně občany k přihlášení na trvalý pobyt, po poradě se Z.O. bude prověřen zájem občanů,</w:t>
      </w:r>
    </w:p>
    <w:p>
      <w:pPr>
        <w:pStyle w:val="Normal"/>
        <w:spacing w:before="0" w:after="0"/>
        <w:rPr/>
      </w:pPr>
      <w:r>
        <w:rPr/>
        <w:t>- informaci o průběhu koupací sezony  2019, celkový obrat činil 1 655 046,-Kč bez DPH, vstup-726 534,-Kč, Bistro-920 186,-Kč a pronájem 8 326,- Kč Zhodnocení akcí, které se v průběhu léta na koupališti konaly a poděkování všem, kteří se na chodu koupaliště podíleli,</w:t>
      </w:r>
    </w:p>
    <w:p>
      <w:pPr>
        <w:pStyle w:val="Normal"/>
        <w:spacing w:before="0" w:after="0"/>
        <w:rPr/>
      </w:pPr>
      <w:r>
        <w:rPr/>
        <w:t>- informaci od účetní obce p. Hladké o rozpočtových opatřeních, které byly v průběhu roku vyhotoveny a doposud jich bylo 8,</w:t>
      </w:r>
    </w:p>
    <w:p>
      <w:pPr>
        <w:pStyle w:val="Normal"/>
        <w:spacing w:before="0" w:after="0"/>
        <w:rPr/>
      </w:pPr>
      <w:r>
        <w:rPr/>
        <w:t>- informaci p. starostky o úsporných opatřeních, týkajících se kontejnerů v chatových oblastech,  které byly provedeny a přinesly úsporu cca 100 tis. Kč,</w:t>
      </w:r>
    </w:p>
    <w:p>
      <w:pPr>
        <w:pStyle w:val="Normal"/>
        <w:spacing w:before="0" w:after="0"/>
        <w:rPr/>
      </w:pPr>
      <w:r>
        <w:rPr/>
        <w:t>- informaci o poskytnuté dotací obci na pořízení nového ÚP od MMR ve výši 99 tis. Kč a z KÚ Ol ve výši 75 tis. Kč,</w:t>
      </w:r>
    </w:p>
    <w:p>
      <w:pPr>
        <w:pStyle w:val="Normal"/>
        <w:spacing w:before="0" w:after="0"/>
        <w:rPr/>
      </w:pPr>
      <w:r>
        <w:rPr/>
        <w:t>- informaci o poskytnuté neinvestiční dotaci pro MŠ ve výši 250 tis. Kč od MŠMT na aktivity pro MŠ na 2 roky,</w:t>
      </w:r>
    </w:p>
    <w:p>
      <w:pPr>
        <w:pStyle w:val="Normal"/>
        <w:spacing w:before="0" w:after="0"/>
        <w:rPr/>
      </w:pPr>
      <w:r>
        <w:rPr/>
        <w:t>- informaci o zpracování studie na úpravu okolí rybníku, zídky a chodníku kolem rybníku na návsi, byly vypracovány 3 varianty, musí se nechat ještě zpracovat geodetické zaměření a následná pasportizace,</w:t>
      </w:r>
    </w:p>
    <w:p>
      <w:pPr>
        <w:pStyle w:val="Normal"/>
        <w:spacing w:before="0" w:after="0"/>
        <w:rPr/>
      </w:pPr>
      <w:r>
        <w:rPr/>
        <w:t>- informaci starostky o připravované kanalizaci v obci, ještě chybí některé souhlasy dotčených orgánů jako jsou např. LESY ČR, Magistrát města PV, dráhy…</w:t>
      </w:r>
    </w:p>
    <w:p>
      <w:pPr>
        <w:pStyle w:val="Normal"/>
        <w:spacing w:before="0" w:after="0"/>
        <w:rPr/>
      </w:pPr>
      <w:r>
        <w:rPr/>
        <w:t>- informaci o termínu svozu velkoobjemového a nebezpečného odpadu v obci-5.10.2019 (sobota), bude se hlásit a bude zveřejněno v obci obvyklým způsobem, pneumatiky se nevybírají!!! Zpětný odběr pneu zajišťuje firma ELTMA prostřednictvím svých smluvních partnerů, v okolí např. (Březsko, Vyšehrad, Prostějov),</w:t>
      </w:r>
    </w:p>
    <w:p>
      <w:pPr>
        <w:pStyle w:val="Normal"/>
        <w:spacing w:before="0" w:after="0"/>
        <w:rPr/>
      </w:pPr>
      <w:r>
        <w:rPr/>
        <w:t>- aktualizaci odběratelských smluv firmy INSTA- odevzdávají se na obci,</w:t>
      </w:r>
    </w:p>
    <w:p>
      <w:pPr>
        <w:pStyle w:val="Normal"/>
        <w:spacing w:before="0" w:after="0"/>
        <w:rPr/>
      </w:pPr>
      <w:r>
        <w:rPr/>
        <w:t>- informaci o obecních pracovnících na VPP- pí. Heindlová, p. Antl a od 1.10. ještě pí. Hangurbadžová,</w:t>
      </w:r>
    </w:p>
    <w:p>
      <w:pPr>
        <w:pStyle w:val="Normal"/>
        <w:spacing w:before="0" w:after="0"/>
        <w:rPr/>
      </w:pPr>
      <w:r>
        <w:rPr/>
        <w:t>- informaci předsedkyně kulturního výboru pí. Renaty Navrátilové a připravovaném zájezdu v prosinci do Prahy na vánoční trhy a na muzikál, zájemci se mohou přihlašovat v kanceláři OÚ,</w:t>
      </w:r>
    </w:p>
    <w:p>
      <w:pPr>
        <w:pStyle w:val="Normal"/>
        <w:spacing w:before="0" w:after="0"/>
        <w:rPr/>
      </w:pPr>
      <w:r>
        <w:rPr/>
        <w:t xml:space="preserve">- informaci pí. starostky o hloubkové kontroly hospodaření obce za období 2011-2018,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Zastupitelstvo obce ukládá:</w:t>
      </w:r>
    </w:p>
    <w:p>
      <w:pPr>
        <w:pStyle w:val="Normal"/>
        <w:spacing w:before="0" w:after="0"/>
        <w:rPr/>
      </w:pPr>
      <w:r>
        <w:rPr/>
        <w:t xml:space="preserve">-Poslat výsledek kontroly financování voleb do Evropského parlamentu na KÚ Ol.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Zajistí: finanční výbor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Termín: do 30.09.2019</w:t>
      </w:r>
    </w:p>
    <w:p>
      <w:pPr>
        <w:pStyle w:val="Normal"/>
        <w:spacing w:before="0" w:after="0"/>
        <w:rPr/>
      </w:pPr>
      <w:r>
        <w:rPr/>
        <w:t>-Provést kontrolu 8-mi rozpočtových opatření za letošní rok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Zajistí: kontrolní výbor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Termín: co nejdříve</w:t>
      </w:r>
    </w:p>
    <w:p>
      <w:pPr>
        <w:pStyle w:val="Normal"/>
        <w:spacing w:before="0" w:after="0"/>
        <w:rPr/>
      </w:pPr>
      <w:r>
        <w:rPr/>
        <w:t>-Zaslat 150 tis. Kč na účet Sokola Stražisko na připravovanou opravu Sokolovny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Zajistí: účetní-p. Hladká V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Termín: co nejdří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pisovatel: p. Dagmar Komárková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</w:rPr>
        <w:t xml:space="preserve">              </w:t>
      </w:r>
      <w:r>
        <w:rPr/>
        <w:t>Mgr. Marketa Dvořákov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starostka obce      </w:t>
      </w:r>
    </w:p>
    <w:p>
      <w:pPr>
        <w:pStyle w:val="Normal"/>
        <w:spacing w:before="0" w:after="0"/>
        <w:rPr/>
      </w:pPr>
      <w:r>
        <w:rPr/>
        <w:t>Ověřovatelé: p.Pavel Busolí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p. Martin Crho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Ve Stražisku dne: 24. 09. 2019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5:00Z</dcterms:created>
  <dc:creator>Strazisko</dc:creator>
  <dc:description/>
  <cp:keywords/>
  <dc:language>en-US</dc:language>
  <cp:lastModifiedBy>Obec Stražisko</cp:lastModifiedBy>
  <cp:lastPrinted>2019-10-15T11:09:00Z</cp:lastPrinted>
  <dcterms:modified xsi:type="dcterms:W3CDTF">2019-10-15T09:15:00Z</dcterms:modified>
  <cp:revision>3</cp:revision>
  <dc:subject/>
  <dc:title/>
</cp:coreProperties>
</file>