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)Usnesení ze zasedání č. 11/2016 Zastupitelstva obce Stražisko,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konaného dne  01. 02. 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Zastupitelstvo  obce Stražisko určuje ověřovateli zápisu p. Jarmilu Stojanovou a p. Pavla Černého a zapisovatelkou zápisu p. Dagmar Komárk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ab/>
        <w:t>Pro:9</w:t>
        <w:tab/>
        <w:tab/>
        <w:tab/>
        <w:t>Proti:0</w:t>
        <w:tab/>
        <w:tab/>
        <w:tab/>
        <w:t>Zdrželi se: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snesení č. 1 bylo schválen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Zastupitelstvo obce hlasovalo o programu zasedání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Výsledek hlasování:</w:t>
        <w:tab/>
        <w:tab/>
        <w:t>Pro:9</w:t>
        <w:tab/>
        <w:tab/>
        <w:tab/>
        <w:t>Proti:0</w:t>
        <w:tab/>
        <w:tab/>
        <w:tab/>
        <w:t>Zdrželi se:0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Usnesení č. 2 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stupitelstvo obce schvaloval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Prodej a směnu obecních pozemků:</w:t>
      </w:r>
    </w:p>
    <w:p>
      <w:pPr>
        <w:pStyle w:val="Normal"/>
        <w:ind w:left="360" w:hanging="0"/>
        <w:jc w:val="both"/>
        <w:rPr/>
      </w:pPr>
      <w:r>
        <w:rPr/>
        <w:t xml:space="preserve">Lukáš Jiří, Stražisko č.p. 21 -24m2 za 50,-Kč/m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Výsledek hlasování:</w:t>
        <w:tab/>
        <w:t xml:space="preserve">              Pro:9</w:t>
        <w:tab/>
        <w:tab/>
        <w:t xml:space="preserve">                 Proti: 0</w:t>
        <w:tab/>
        <w:tab/>
        <w:t xml:space="preserve">   Zdrželi se:0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p.Kouřil, Stražisko ev.č. 172-16m2 za 50,-Kč/m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Výsledek hlasování:</w:t>
        <w:tab/>
        <w:tab/>
        <w:t>Pro: 9</w:t>
        <w:tab/>
        <w:tab/>
        <w:tab/>
        <w:t xml:space="preserve">   Proti: 0</w:t>
        <w:tab/>
        <w:tab/>
        <w:t xml:space="preserve">  Zdrželi se: 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Firma E-ON-pozemek v lokalitě Luka-25m2 za 7500,-Kč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Výsledek hlasování:</w:t>
        <w:tab/>
        <w:tab/>
        <w:t>Pro: 9</w:t>
        <w:tab/>
        <w:tab/>
        <w:tab/>
        <w:t xml:space="preserve">  Proti: 0</w:t>
        <w:tab/>
        <w:tab/>
        <w:t xml:space="preserve">  Zdrželi se: 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Narovnání majetkových poměrů u pozemků na návsi-p.Kralovič J.-Straž.68,p.Říha –Straž.16,p.Uličná-Straž.67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50,-Kč/m2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ýsledek hlasování:</w:t>
        <w:tab/>
        <w:tab/>
        <w:tab/>
        <w:t>Pro: 9</w:t>
        <w:tab/>
        <w:tab/>
        <w:tab/>
        <w:t xml:space="preserve">   Proti: 0</w:t>
        <w:tab/>
        <w:tab/>
        <w:t xml:space="preserve">    Zdrželi se: 0</w:t>
      </w:r>
    </w:p>
    <w:p>
      <w:pPr>
        <w:pStyle w:val="Normal"/>
        <w:ind w:left="360" w:hanging="0"/>
        <w:jc w:val="both"/>
        <w:rPr/>
      </w:pPr>
      <w:r>
        <w:rPr/>
        <w:t>Usnesení č. 3 bylo schválen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chtovní smlouva s p. Krčem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sledek hlasování:</w:t>
        <w:tab/>
        <w:t xml:space="preserve">              Pro:8 </w:t>
        <w:tab/>
        <w:tab/>
        <w:t xml:space="preserve">                 Proti:0</w:t>
        <w:tab/>
        <w:t xml:space="preserve"> </w:t>
        <w:tab/>
        <w:t xml:space="preserve">    Zdrželi se:1(Doseděl)</w:t>
      </w:r>
    </w:p>
    <w:p>
      <w:pPr>
        <w:pStyle w:val="Normal"/>
        <w:ind w:left="360" w:hanging="0"/>
        <w:jc w:val="both"/>
        <w:rPr/>
      </w:pPr>
      <w:r>
        <w:rPr/>
        <w:t>Usnesení č. 4 bylo schválen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Nabídku České pošty na její provozová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 xml:space="preserve">              Pro:8</w:t>
        <w:tab/>
        <w:tab/>
        <w:tab/>
        <w:t xml:space="preserve">   Proti: 0</w:t>
        <w:tab/>
        <w:tab/>
        <w:t xml:space="preserve">    Zdrželi se:1(Krč)</w:t>
      </w:r>
    </w:p>
    <w:p>
      <w:pPr>
        <w:pStyle w:val="Normal"/>
        <w:ind w:left="360" w:hanging="0"/>
        <w:jc w:val="both"/>
        <w:rPr/>
      </w:pPr>
      <w:r>
        <w:rPr/>
        <w:t>Usnesení č. 5 bylo schválen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Odvolání se proti uhrazené pokutě, týkající se vybudování solárních panelů na koupališ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ýsledek hlasování:</w:t>
        <w:tab/>
        <w:t xml:space="preserve">              Pro:9</w:t>
        <w:tab/>
        <w:tab/>
        <w:tab/>
        <w:t xml:space="preserve">    Proti: 0</w:t>
        <w:tab/>
        <w:tab/>
        <w:t xml:space="preserve">      Zdrželi se: 0</w:t>
      </w:r>
    </w:p>
    <w:p>
      <w:pPr>
        <w:pStyle w:val="Normal"/>
        <w:ind w:left="360" w:hanging="0"/>
        <w:jc w:val="both"/>
        <w:rPr/>
      </w:pPr>
      <w:r>
        <w:rPr/>
        <w:t>Usnesení č. 6 bylo schválen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Případné dofinancování opravy Sokolovny z obecních prostředk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ab/>
        <w:t>Pro: 5</w:t>
        <w:tab/>
        <w:tab/>
        <w:tab/>
        <w:t xml:space="preserve">    Proti: 0</w:t>
        <w:tab/>
        <w:tab/>
        <w:t xml:space="preserve">       Zdrželi se: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(Krč,Černý,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seděl,Singrová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snesení č. 7 bylo schváleno.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Zastupitelstvo obce ukládá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vést kontrolu hospodaření na Obecním úřadě a v Mateřské škole. </w:t>
      </w:r>
    </w:p>
    <w:p>
      <w:pPr>
        <w:pStyle w:val="Normal"/>
        <w:ind w:left="6228" w:firstLine="252"/>
        <w:jc w:val="both"/>
        <w:rPr/>
      </w:pPr>
      <w:r>
        <w:rPr/>
        <w:t xml:space="preserve">  </w:t>
      </w:r>
      <w:r>
        <w:rPr/>
        <w:t>Odpovídá: finanční výbor</w:t>
      </w:r>
    </w:p>
    <w:p>
      <w:pPr>
        <w:pStyle w:val="Normal"/>
        <w:ind w:left="6480" w:hanging="0"/>
        <w:jc w:val="both"/>
        <w:rPr/>
      </w:pPr>
      <w:r>
        <w:rPr/>
        <w:t xml:space="preserve">   </w:t>
      </w:r>
      <w:r>
        <w:rPr/>
        <w:t>Termín: co nejdří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sat dopis na odbor dopravy ohledně dopravní obslužnosti na Horním Růžově.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Odpovídá: starosta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Termín: co nejdří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ravit cestu na Šištót.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Odpovídá: pracovníci VPP</w:t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+ starosta</w:t>
      </w:r>
    </w:p>
    <w:p>
      <w:pPr>
        <w:pStyle w:val="Normal"/>
        <w:ind w:left="360" w:hanging="0"/>
        <w:jc w:val="both"/>
        <w:rPr/>
      </w:pPr>
      <w:r>
        <w:rPr/>
        <w:t>Zastupitelstvo obce bere na vědomí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both"/>
        <w:rPr/>
      </w:pPr>
      <w:r>
        <w:rPr/>
        <w:t>Jaroslav K r ö n e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pisovatel: </w:t>
        <w:tab/>
        <w:t>Komárková Dagmar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Ověřovatelé.:</w:t>
        <w:tab/>
        <w:t>p. Stojanová Jarmila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                         </w:t>
      </w:r>
      <w:r>
        <w:rPr/>
        <w:tab/>
        <w:t xml:space="preserve">p. Pavel Černý     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/>
        <w:t xml:space="preserve">Ve Stražisku dne: 02. 02. 2016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f9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92" w:ascii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a16f96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bc38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367</Words>
  <Characters>2171</Characters>
  <CharactersWithSpaces>253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2:00Z</dcterms:created>
  <dc:creator>MZDY</dc:creator>
  <dc:description/>
  <dc:language>en-US</dc:language>
  <cp:lastModifiedBy>MZDY</cp:lastModifiedBy>
  <cp:lastPrinted>2016-02-03T07:23:00Z</cp:lastPrinted>
  <dcterms:modified xsi:type="dcterms:W3CDTF">2016-02-03T0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