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17)Usnesení ze zasedání č.12/2020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05.02.20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-Zastupitelstvo obce Stražisko určilo ověřovateli zápisu p. Pavla Popelku a p. Renatu Navrátilovou  a zapisovatelkou zápisu p. Věru Hladk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program zasedání včetně změn (prohození bodu 4 a 5) a doplnění bodu 15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9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přijato.</w:t>
      </w:r>
    </w:p>
    <w:p>
      <w:pPr>
        <w:pStyle w:val="Normal"/>
        <w:spacing w:before="0" w:after="0"/>
        <w:rPr/>
      </w:pPr>
      <w:r>
        <w:rPr/>
        <w:t>-Zastupitelstvo obce Stražisko  schválilo vyvěšení záměru na pronájem obecní hospody OSMY a měsíční nájem 500,-Kč/měsíc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Výsledek hlasování:                                    Pro: 9                            Proti:0                   Zdržel se: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3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podání žádosti pro JSDH do výše 35 tis. Kč dle pravidel dotačního titul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9</w:t>
        <w:tab/>
        <w:tab/>
        <w:t xml:space="preserve">            Proti:0</w:t>
      </w:r>
      <w:r>
        <w:rPr/>
        <w:t xml:space="preserve"> </w:t>
        <w:tab/>
        <w:tab/>
        <w:t xml:space="preserve">   </w:t>
      </w:r>
      <w:r>
        <w:rPr>
          <w:b/>
        </w:rPr>
        <w:t>Zdržel se</w:t>
      </w:r>
      <w:r>
        <w:rPr/>
        <w:t>: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4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podání žádosti na podporu přípravy projektové dokumentace „Revitalizace vodní nádrže Stražisko“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9</w:t>
        <w:tab/>
        <w:tab/>
        <w:t xml:space="preserve">            Proti: 0</w:t>
        <w:tab/>
        <w:tab/>
        <w:t xml:space="preserve">   Zdržel se: 0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5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prodej pozemku p.č. 606/5 a 606/4, k.ú. Růžov na Moravě p. Bášové o výměře 130 m2 za 50,-Kč/m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7</w:t>
        <w:tab/>
        <w:tab/>
      </w:r>
      <w:r>
        <w:rPr/>
        <w:t xml:space="preserve">            </w:t>
      </w:r>
      <w:r>
        <w:rPr>
          <w:b/>
        </w:rPr>
        <w:t>Proti: 0</w:t>
        <w:tab/>
        <w:tab/>
        <w:t xml:space="preserve">  Zdržel se:Krön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      Krejč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6 bylo přijato.</w:t>
      </w:r>
    </w:p>
    <w:p>
      <w:pPr>
        <w:pStyle w:val="Normal"/>
        <w:spacing w:before="0" w:after="0"/>
        <w:rPr/>
      </w:pPr>
      <w:r>
        <w:rPr/>
        <w:t xml:space="preserve">-Zastupitelstvo obce Stražisko  schválilo nájemní smlouvu s Bělecký mlýn s.r.o. za pronájem lomu v Malenách ve výši 20tis. Kč/ro. 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7</w:t>
        <w:tab/>
        <w:tab/>
        <w:tab/>
        <w:t>Proti: 0</w:t>
        <w:tab/>
        <w:t xml:space="preserve">                  Zdržel se: Krön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Pospíši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7 bylo přijato.</w:t>
      </w:r>
    </w:p>
    <w:p>
      <w:pPr>
        <w:pStyle w:val="Normal"/>
        <w:spacing w:before="0" w:after="0"/>
        <w:rPr/>
      </w:pPr>
      <w:r>
        <w:rPr/>
        <w:t>-Zastupitelstvo obce Stražisko schválilo aktualizaci „Programu rozvoje obce“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9</w:t>
        <w:tab/>
        <w:tab/>
        <w:tab/>
        <w:t>Proti: 0</w:t>
        <w:tab/>
        <w:tab/>
        <w:t xml:space="preserve">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8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uzavření pracovních vztahů obce se členy zastupitelstva-p. Renatou Navrátilovou, p. Pavlem Popelkou ml., p. Josefem Krejčím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9</w:t>
        <w:tab/>
        <w:tab/>
        <w:tab/>
        <w:t>Proti: 0</w:t>
        <w:tab/>
        <w:tab/>
        <w:t xml:space="preserve">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9 bylo přijato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Zastupitelstvo obce Stražisko schválilo do MŠ Stražisko během roku přispět mimo již schválený rozpočet další částku do 150 tis. Kč na obnovu, rekonstrukci stávajícího doplnění potřebného vybave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9</w:t>
        <w:tab/>
        <w:tab/>
        <w:tab/>
        <w:t>Proti: 0</w:t>
        <w:tab/>
        <w:tab/>
        <w:t xml:space="preserve">      Zdržel se: 0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10 bylo přijato.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uzavření Nájemní smlouvy a smlouvy o budoucí smlouvě o zřízení služebnosti s SSOK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9</w:t>
        <w:tab/>
        <w:tab/>
        <w:tab/>
        <w:t>Proti: 0</w:t>
        <w:tab/>
        <w:t xml:space="preserve">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 11 bylo přija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nesouhlasí se zastavením vymáhání náhrady škody po bývalém starostovi p. Krönerovi</w:t>
      </w:r>
    </w:p>
    <w:p>
      <w:pPr>
        <w:pStyle w:val="Normal"/>
        <w:spacing w:before="0" w:after="0"/>
        <w:rPr/>
      </w:pPr>
      <w:r>
        <w:rPr/>
        <w:t>-Informaci o komplexních pozemkových úpravách (Ing. Koudelka).</w:t>
      </w:r>
    </w:p>
    <w:p>
      <w:pPr>
        <w:pStyle w:val="Normal"/>
        <w:spacing w:before="0" w:after="0"/>
        <w:rPr/>
      </w:pPr>
      <w:r>
        <w:rPr/>
        <w:t>-Zprávu finančního a kontrolního výboru o provedené kontrole na koupališti-sezona 2019.</w:t>
      </w:r>
    </w:p>
    <w:p>
      <w:pPr>
        <w:pStyle w:val="Normal"/>
        <w:spacing w:before="0" w:after="0"/>
        <w:rPr/>
      </w:pPr>
      <w:r>
        <w:rPr/>
        <w:t>-Informaci o nájemném v obecních bytech- podklady připravil p. František Říha. Zastupitelé se ještě dohodnou, jestli se bude nájemné o nějaké procento navyšovat s přihlédnutím  k inflaci.</w:t>
      </w:r>
    </w:p>
    <w:p>
      <w:pPr>
        <w:pStyle w:val="Normal"/>
        <w:spacing w:before="0" w:after="0"/>
        <w:rPr/>
      </w:pPr>
      <w:r>
        <w:rPr/>
        <w:t>-Informaci o dovybavenosti MŠ v letošním roce.</w:t>
      </w:r>
    </w:p>
    <w:p>
      <w:pPr>
        <w:pStyle w:val="Normal"/>
        <w:spacing w:before="0" w:after="0"/>
        <w:rPr/>
      </w:pPr>
      <w:r>
        <w:rPr/>
        <w:t>-Výroční zprávu za rok 2019 o činnosti obce v oblasti poskytování informací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Zastupitelstvo obce ukládá:</w:t>
      </w:r>
    </w:p>
    <w:p>
      <w:pPr>
        <w:pStyle w:val="Normal"/>
        <w:spacing w:before="0" w:after="0"/>
        <w:rPr/>
      </w:pPr>
      <w:r>
        <w:rPr/>
        <w:t>-Vydání nultého čísla obecního zpravodaje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Zajistí: kulturní  výb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Termín: do  konce února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pisovatel: p. Věra Hladká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           </w:t>
      </w:r>
      <w:r>
        <w:rPr/>
        <w:t>Mgr. Marketa Dvořá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 xml:space="preserve">starostka obce      </w:t>
      </w:r>
    </w:p>
    <w:p>
      <w:pPr>
        <w:pStyle w:val="Normal"/>
        <w:spacing w:before="0" w:after="0"/>
        <w:rPr/>
      </w:pPr>
      <w:r>
        <w:rPr/>
        <w:t>Ověřovatelé: p. Pavel Popelk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. Renata Navrátil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Ve Stražisku dne:  06. 02. 202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9:00Z</dcterms:created>
  <dc:creator>Strazisko</dc:creator>
  <dc:description/>
  <cp:keywords/>
  <dc:language>en-US</dc:language>
  <cp:lastModifiedBy>Obec Stražisko</cp:lastModifiedBy>
  <cp:lastPrinted>2020-03-12T15:13:00Z</cp:lastPrinted>
  <dcterms:modified xsi:type="dcterms:W3CDTF">2020-03-12T14:29:00Z</dcterms:modified>
  <cp:revision>2</cp:revision>
  <dc:subject/>
  <dc:title/>
</cp:coreProperties>
</file>